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Kunst-Präsentation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ufgab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taltet eine Präsentation zu einem Kunstwerk in eurer Umgebung (siehe Bildbeispiele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rgehensweis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Überall im öffentlichen Raum begegnen wir dreidimensionalen Kunstwerken wie Skulpturen, Plastiken etc., die wir nur allzu oft übersehen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ucht euch ein dreidimensionales Kunstwerk in eurer Umgebung aus. Falls ihr keines im Kopf habt, könnt ihr Kunstwerke im Internet recherchieren. Auf den Internet-Präsenzen von Gemeinden und Städten ist Kunst im öffentlichen Raum meist gelistet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chaut euch das Kunstwerk im Original an und macht Fotos oder Videoaufnahmen davon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ammelt vor Ort, im Internet oder in der Bibliothek Informationen zum Kunstwerk und zum Künstler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ntersucht das Kunstwerk dann unter folgenden Gesichtspunkten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Thematik, Gattung, Zweck / Funktion, Material / Technik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Formensprache, Oberfläche, Verhältnis zum Raum, Komposition, Präsent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rkung, Aussag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taltet nun eure Präsentation, die eine kurze Beschreibung des Kunstwerks beinhaltet, das Besondere des Kunstwerkes herausstellt und euren persönlichen Bezug zum Kunstwerk darstellen sollte. Nehmt dazu ein kurzes Video (ca. 3 Minuten) mit eurem Handy vom Kunstwerk auf und sprecht gleichzeitig deutlich euren Text ein. Gerne könnt ihr euer Video im Anschluss schneiden oder durch Grafiken ergänz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achtet folgenden Punk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Präsentation soll eine Werbung für das Kunstwerk sein, die die Zuschauer dazu animiert, sich das Kunstwerk im Original anzuseh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terien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hal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ederu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ach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ualisierung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rialien:</w:t>
      </w:r>
      <w:r>
        <w:rPr>
          <w:rFonts w:cs="Arial" w:ascii="Arial" w:hAnsi="Arial"/>
          <w:sz w:val="22"/>
          <w:szCs w:val="22"/>
        </w:rPr>
        <w:t xml:space="preserve"> </w:t>
        <w:tab/>
        <w:t>Handy, Stift, Papi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eitumfang: </w:t>
        <w:tab/>
        <w:tab/>
      </w:r>
      <w:r>
        <w:rPr>
          <w:rFonts w:cs="Arial" w:ascii="Arial" w:hAnsi="Arial"/>
          <w:sz w:val="22"/>
          <w:szCs w:val="22"/>
        </w:rPr>
        <w:t>2 Doppelstunde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bgabetermin: </w:t>
        <w:tab/>
      </w:r>
      <w:r>
        <w:rPr>
          <w:rFonts w:cs="Arial" w:ascii="Arial" w:hAnsi="Arial"/>
          <w:sz w:val="22"/>
          <w:szCs w:val="22"/>
        </w:rPr>
        <w:t>Schickt bis zum xx.xx.20xx ein Foto eurer Zeichnung per Mail an: lehrer@beispieladresse.de</w:t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Beispiele - Kunst-Präsent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1120</wp:posOffset>
            </wp:positionH>
            <wp:positionV relativeFrom="paragraph">
              <wp:posOffset>146685</wp:posOffset>
            </wp:positionV>
            <wp:extent cx="2762250" cy="2774950"/>
            <wp:effectExtent l="0" t="0" r="0" b="0"/>
            <wp:wrapNone/>
            <wp:docPr id="1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850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24505</wp:posOffset>
            </wp:positionH>
            <wp:positionV relativeFrom="paragraph">
              <wp:posOffset>146685</wp:posOffset>
            </wp:positionV>
            <wp:extent cx="2753995" cy="2785110"/>
            <wp:effectExtent l="0" t="0" r="0" b="0"/>
            <wp:wrapNone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3232" r="-6" b="7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24505</wp:posOffset>
            </wp:positionH>
            <wp:positionV relativeFrom="paragraph">
              <wp:posOffset>207645</wp:posOffset>
            </wp:positionV>
            <wp:extent cx="2762250" cy="2770505"/>
            <wp:effectExtent l="0" t="0" r="0" b="0"/>
            <wp:wrapNone/>
            <wp:docPr id="3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248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1120</wp:posOffset>
            </wp:positionH>
            <wp:positionV relativeFrom="paragraph">
              <wp:posOffset>207645</wp:posOffset>
            </wp:positionV>
            <wp:extent cx="2762250" cy="2762250"/>
            <wp:effectExtent l="0" t="0" r="0" b="0"/>
            <wp:wrapNone/>
            <wp:docPr id="4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Film-Stills aus der Video-Präsentation eines Schülers des FSG-Fellbac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anchor behindDoc="0" distT="152400" distB="152400" distL="152400" distR="152400" simplePos="0" locked="0" layoutInCell="0" allowOverlap="1" relativeHeight="3">
          <wp:simplePos x="0" y="0"/>
          <wp:positionH relativeFrom="margin">
            <wp:posOffset>4763770</wp:posOffset>
          </wp:positionH>
          <wp:positionV relativeFrom="line">
            <wp:posOffset>204470</wp:posOffset>
          </wp:positionV>
          <wp:extent cx="1592580" cy="502920"/>
          <wp:effectExtent l="0" t="0" r="0" b="0"/>
          <wp:wrapTight wrapText="bothSides">
            <wp:wrapPolygon edited="0">
              <wp:start x="-113" y="0"/>
              <wp:lineTo x="-113" y="21176"/>
              <wp:lineTo x="21598" y="21176"/>
              <wp:lineTo x="21598" y="0"/>
              <wp:lineTo x="-113" y="0"/>
            </wp:wrapPolygon>
          </wp:wrapTight>
          <wp:docPr id="5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9258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Times New Roman" w:hAnsi="Times New Roman" w:eastAsia="Times New Roman" w:cs="Times New Roman"/>
    </w:rPr>
  </w:style>
  <w:style w:type="character" w:styleId="KommentarthemaZchn">
    <w:name w:val="Kommentarthema Zchn"/>
    <w:qFormat/>
    <w:rPr>
      <w:rFonts w:ascii="Times New Roman" w:hAnsi="Times New Roman" w:eastAsia="Times New Roman" w:cs="Times New Roman"/>
      <w:b/>
      <w:bCs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mmentartext">
    <w:name w:val="Kommentartext"/>
    <w:basedOn w:val="Normal"/>
    <w:qFormat/>
    <w:pPr/>
    <w:rPr>
      <w:sz w:val="20"/>
      <w:szCs w:val="20"/>
      <w:lang w:val="en-US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33:00Z</dcterms:created>
  <dc:creator>Medion</dc:creator>
  <dc:description/>
  <cp:keywords/>
  <dc:language>en-US</dc:language>
  <cp:lastModifiedBy>nicolas lang</cp:lastModifiedBy>
  <cp:lastPrinted>2021-11-26T09:24:00Z</cp:lastPrinted>
  <dcterms:modified xsi:type="dcterms:W3CDTF">2022-09-21T10:55:00Z</dcterms:modified>
  <cp:revision>6</cp:revision>
  <dc:subject/>
  <dc:title/>
</cp:coreProperties>
</file>