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‘</w:t>
      </w:r>
      <w:r>
        <w:rPr>
          <w:rFonts w:cs="Arial" w:ascii="Arial" w:hAnsi="Arial"/>
          <w:b/>
          <w:lang w:val="en-US"/>
        </w:rPr>
        <w:t>Crooked Letter, Crooked Letter‘ – Characters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b/>
          <w:b/>
          <w:lang w:val="en-US"/>
        </w:rPr>
      </w:pPr>
      <w:r>
        <w:rPr>
          <w:rFonts w:eastAsia="Wingdings" w:cs="Wingdings" w:ascii="Wingdings" w:hAnsi="Wingdings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e one role card and adopt this character's role. Walk around the room and ask at least five characters about his/ her role in the novel. The following questions might help you in your hunt:</w:t>
      </w:r>
    </w:p>
    <w:p>
      <w:pPr>
        <w:pStyle w:val="Normal"/>
        <w:jc w:val="both"/>
        <w:rPr>
          <w:rFonts w:ascii="Ink Free;Arabic Typesetting" w:hAnsi="Ink Free;Arabic Typesetting" w:cs="Ink Free;Arabic Typesetting"/>
        </w:rPr>
      </w:pPr>
      <w:r>
        <w:rPr>
          <w:rFonts w:cs="Ink Free;Arabic Typesetting" w:ascii="Ink Free;Arabic Typesetting" w:hAnsi="Ink Free;Arabic Typesettin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Ink Free;Arabic Typesetting" w:hAnsi="Ink Free;Arabic Typesetting" w:cs="Ink Free;Arabic Typesetting"/>
          <w:b/>
          <w:b/>
          <w:bCs/>
        </w:rPr>
      </w:pPr>
      <w:r>
        <w:rPr>
          <w:rFonts w:cs="Ink Free;Arabic Typesetting" w:ascii="Ink Free;Arabic Typesetting" w:hAnsi="Ink Free;Arabic Typesetting"/>
          <w:b/>
          <w:bCs/>
        </w:rPr>
        <w:t>What do you like doin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Ink Free;Arabic Typesetting" w:hAnsi="Ink Free;Arabic Typesetting" w:cs="Ink Free;Arabic Typesetting"/>
          <w:b/>
          <w:b/>
          <w:bCs/>
        </w:rPr>
      </w:pPr>
      <w:r>
        <w:rPr>
          <w:rFonts w:cs="Ink Free;Arabic Typesetting" w:ascii="Ink Free;Arabic Typesetting" w:hAnsi="Ink Free;Arabic Typesetting"/>
          <w:b/>
          <w:bCs/>
        </w:rPr>
        <w:t>What do you consider hom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Ink Free;Arabic Typesetting" w:hAnsi="Ink Free;Arabic Typesetting" w:cs="Ink Free;Arabic Typesetting"/>
          <w:b/>
          <w:b/>
          <w:bCs/>
        </w:rPr>
      </w:pPr>
      <w:r>
        <w:rPr>
          <w:rFonts w:cs="Ink Free;Arabic Typesetting" w:ascii="Ink Free;Arabic Typesetting" w:hAnsi="Ink Free;Arabic Typesetting"/>
          <w:b/>
          <w:bCs/>
        </w:rPr>
        <w:t>What did you do 25 years ago? How did you fee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Ink Free;Arabic Typesetting" w:hAnsi="Ink Free;Arabic Typesetting" w:cs="Ink Free;Arabic Typesetting"/>
          <w:b/>
          <w:b/>
          <w:bCs/>
        </w:rPr>
      </w:pPr>
      <w:r>
        <w:rPr>
          <w:rFonts w:cs="Ink Free;Arabic Typesetting" w:ascii="Ink Free;Arabic Typesetting" w:hAnsi="Ink Free;Arabic Typesetting"/>
          <w:b/>
          <w:bCs/>
        </w:rPr>
        <w:t>Where do you see yourself in 25 year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rry Ott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gi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na Rutherfor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a Ott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r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en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l Ott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ndy Walk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ss Voncil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las “32” Jon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ci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heriff Loll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ce Jon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allace Stringfello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Ink Free">
    <w:altName w:val="Arabic Typesetting"/>
    <w:charset w:val="00"/>
    <w:family w:val="script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tarSymbol" w:hAnsi="StarSymbol" w:eastAsia="OpenSymbol;Times New Roman" w:cs="OpenSymbol;Times New Roman"/>
    </w:rPr>
  </w:style>
  <w:style w:type="character" w:styleId="WW8Num1z1">
    <w:name w:val="WW8Num1z1"/>
    <w:qFormat/>
    <w:rPr>
      <w:rFonts w:ascii="OpenSymbol;Times New Roman" w:hAnsi="OpenSymbol;Times New Roman" w:eastAsia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5:00Z</dcterms:created>
  <dc:creator>Simone Grupp</dc:creator>
  <dc:description/>
  <dc:language>en-US</dc:language>
  <cp:lastModifiedBy>Lehrer</cp:lastModifiedBy>
  <cp:lastPrinted>2019-01-14T09:59:00Z</cp:lastPrinted>
  <dcterms:modified xsi:type="dcterms:W3CDTF">2019-01-14T09:00:00Z</dcterms:modified>
  <cp:revision>2</cp:revision>
  <dc:subject/>
  <dc:title/>
</cp:coreProperties>
</file>