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60"/>
        <w:jc w:val="center"/>
        <w:rPr>
          <w:rFonts w:ascii="Arial" w:hAnsi="Arial" w:cs="Arial"/>
          <w:b/>
          <w:b/>
          <w:caps/>
          <w:sz w:val="23"/>
          <w:szCs w:val="23"/>
          <w:lang w:val="en-GB"/>
        </w:rPr>
      </w:pPr>
      <w:r>
        <w:rPr>
          <w:rFonts w:cs="Arial" w:ascii="Arial" w:hAnsi="Arial"/>
          <w:b/>
          <w:caps/>
          <w:sz w:val="23"/>
          <w:szCs w:val="23"/>
          <w:lang w:val="en-GB"/>
        </w:rPr>
        <w:t>Making a Speech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4"/>
        <w:gridCol w:w="1560"/>
        <w:gridCol w:w="7654"/>
      </w:tblGrid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3"/>
                <w:lang w:val="en-GB"/>
              </w:rPr>
              <w:t>par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3"/>
                <w:lang w:val="en-GB"/>
              </w:rPr>
              <w:t>Phrases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  <w:t xml:space="preserve">Tell them </w:t>
              <w:br/>
              <w:t>what you are going to tell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Address the audi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Ladies and gentlemen, …I am… (N.N.) and I feel it is a great honour / pleasure to talk to you because I know that you… 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Make them lis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 xml:space="preserve">I have a dream.” / “The only thing we have to fear is fear itself.”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>Guess who said it? – I will tell you. It was… And he is my hero…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Define your own ro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I have come here to tell you… because I have known… I have worked with… I have done research about… 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Previe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There are three points I would like to talk about, and they are… first…, second…, third… 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  <w:t>Tell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 xml:space="preserve">less </w:t>
              <w:br/>
              <w:t>importa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There has always been the question of what to do about…, how to solve the problem of… (Now this has been my first point.) 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importa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Let me now come to my second point. There is also the problem of… the case of… (So, this has been my second point.) 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 xml:space="preserve">most </w:t>
              <w:br/>
              <w:t>importa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Let me now come to my third and most important point. We all know what has happened…, who Y was… what X stood for… 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  <w:t xml:space="preserve">Tell them </w:t>
              <w:br/>
              <w:t>what you have told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Revie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>Now we know about first (why)…, second (how)… and third (what)…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Appe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So, the main thing to remember, to do…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Let us never forget… always remember… try to do in future… 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3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3"/>
                <w:lang w:val="en-GB"/>
              </w:rPr>
              <w:t>Clo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i/>
                <w:i/>
                <w:sz w:val="24"/>
                <w:szCs w:val="23"/>
                <w:lang w:val="en-GB"/>
              </w:rPr>
            </w:pPr>
            <w:r>
              <w:rPr>
                <w:rFonts w:cs="Arial" w:ascii="Arial" w:hAnsi="Arial"/>
                <w:sz w:val="24"/>
                <w:szCs w:val="23"/>
                <w:lang w:val="en-GB"/>
              </w:rPr>
              <w:t xml:space="preserve">Ladies and gentlemen, I hope you have enjoyed… </w:t>
              <w:br/>
              <w:t xml:space="preserve">I am… – Thank you for listening. </w:t>
            </w:r>
          </w:p>
        </w:tc>
      </w:tr>
    </w:tbl>
    <w:p>
      <w:pPr>
        <w:pStyle w:val="NurText"/>
        <w:spacing w:before="0" w:after="60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urText"/>
        <w:spacing w:before="0" w:after="60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urText"/>
        <w:spacing w:before="0" w:after="60"/>
        <w:jc w:val="center"/>
        <w:rPr/>
      </w:pPr>
      <w:r>
        <w:rPr/>
        <w:t xml:space="preserve">Rhetorical Devices 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2"/>
        <w:gridCol w:w="2409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80808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3"/>
                <w:szCs w:val="23"/>
                <w:lang w:val="en-GB"/>
              </w:rPr>
              <w:t>Examp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en-GB"/>
              </w:rPr>
              <w:t>De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80808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3"/>
                <w:szCs w:val="23"/>
                <w:lang w:val="en-GB"/>
              </w:rPr>
              <w:t>How to deliv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Life, Liberty and the pursuit of Happines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List of Thre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Rising intonation for (1) and (2), falling intonation and slowing down for (3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(1) The past is over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(2) The present is here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(3) The future begins – now.</w:t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List of Three,</w:t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 xml:space="preserve">Parallelism </w:t>
            </w:r>
            <w:r>
              <w:rPr>
                <w:rFonts w:cs="Arial" w:ascii="Arial" w:hAnsi="Arial"/>
                <w:caps/>
                <w:sz w:val="23"/>
                <w:szCs w:val="23"/>
                <w:lang w:val="en-GB"/>
              </w:rPr>
              <w:t>[‘----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We fight for the many, not the few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e never tired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e never rested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he always did her best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 xml:space="preserve">Contrast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[‘--],</w:t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List of Three,</w:t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 xml:space="preserve">(Anti-) Climax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[‘--]</w:t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 xml:space="preserve">Anaphora </w:t>
            </w:r>
            <w:r>
              <w:rPr>
                <w:rFonts w:cs="Arial" w:ascii="Arial" w:hAnsi="Arial"/>
                <w:caps/>
                <w:sz w:val="23"/>
                <w:szCs w:val="23"/>
                <w:lang w:val="en-GB"/>
              </w:rPr>
              <w:t>[-‘--- 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This is the man who promised hope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This is the man who promised change.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This is the man who has failed completely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Knocks on your desk or gestures stress the repeated patter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What is our duty? – Our duty is to do our best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Question – Answe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Intonation rising for the question and falling for the answer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Has our team done well? – </w:t>
            </w:r>
          </w:p>
          <w:p>
            <w:pPr>
              <w:pStyle w:val="NurText"/>
              <w:spacing w:before="40" w:after="4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Yes, my friends, it certainly ha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 xml:space="preserve">Rhetorical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[-‘---] </w:t>
            </w: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Questi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ind w:left="459" w:hanging="459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He has never done a day’s work. </w:t>
              <w:br/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>(~ He is just a bit lazy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Overstateme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Tone of voice, facial expression or gestures make it clear what you really mean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ind w:left="459" w:hanging="459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I am not sure this is a good idea. </w:t>
              <w:br/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 xml:space="preserve">(~ I think this is a stupid idea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Understatemen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GB"/>
              </w:rPr>
            </w:r>
          </w:p>
        </w:tc>
      </w:tr>
    </w:tbl>
    <w:p>
      <w:pPr>
        <w:pStyle w:val="NurText"/>
        <w:spacing w:before="30" w:after="30"/>
        <w:rPr>
          <w:rFonts w:ascii="Arial" w:hAnsi="Arial" w:cs="Arial"/>
          <w:sz w:val="2"/>
          <w:szCs w:val="23"/>
          <w:lang w:val="en-GB"/>
        </w:rPr>
      </w:pPr>
      <w:r>
        <w:rPr>
          <w:rFonts w:cs="Arial" w:ascii="Arial" w:hAnsi="Arial"/>
          <w:sz w:val="2"/>
          <w:szCs w:val="23"/>
          <w:lang w:val="en-GB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51:00Z</dcterms:created>
  <dc:creator>KB</dc:creator>
  <dc:description>old list with a few useful examples to go</dc:description>
  <dc:language>en-US</dc:language>
  <cp:lastModifiedBy>Kbu15</cp:lastModifiedBy>
  <cp:lastPrinted>2015-01-04T18:51:00Z</cp:lastPrinted>
  <dcterms:modified xsi:type="dcterms:W3CDTF">2015-01-04T17:51:00Z</dcterms:modified>
  <cp:revision>2</cp:revision>
  <dc:subject>to be used in speech</dc:subject>
  <dc:title>Stylistic &amp; Rhetorical Figures</dc:title>
</cp:coreProperties>
</file>