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estimmungsschlüssel für Bodenorganismen</w:t>
        <w:br/>
        <w:br/>
        <w:t>Tabelle 1 Übersicht</w:t>
      </w:r>
      <w:r>
        <w:rPr/>
        <w:br/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Körper mit Schal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häuseschnecken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*</w:t>
            </w:r>
            <w:r>
              <w:rPr>
                <w:rFonts w:cs="Arial" w:ascii="Arial" w:hAnsi="Arial"/>
                <w:sz w:val="20"/>
                <w:szCs w:val="20"/>
              </w:rPr>
              <w:t xml:space="preserve"> Keine Schal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Gegliederte Bein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*</w:t>
            </w:r>
            <w:r>
              <w:rPr>
                <w:rFonts w:cs="Arial" w:ascii="Arial" w:hAnsi="Arial"/>
                <w:sz w:val="20"/>
                <w:szCs w:val="20"/>
              </w:rPr>
              <w:t xml:space="preserve"> Keine Bein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Mehr als 9 Beinpaar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sendfüßer (Myriapoda): Tabelle 2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*</w:t>
            </w:r>
            <w:r>
              <w:rPr>
                <w:rFonts w:cs="Arial" w:ascii="Arial" w:hAnsi="Arial"/>
                <w:sz w:val="20"/>
                <w:szCs w:val="20"/>
              </w:rPr>
              <w:t xml:space="preserve"> 7 Beinpaar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asseln (Oniscidea), gehören zu den Krebsen (Crustacea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**</w:t>
            </w:r>
            <w:r>
              <w:rPr>
                <w:rFonts w:cs="Arial" w:ascii="Arial" w:hAnsi="Arial"/>
                <w:sz w:val="20"/>
                <w:szCs w:val="20"/>
              </w:rPr>
              <w:t xml:space="preserve"> 4 Beinpaar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nnentiere (Arachnida) Tabelle 5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***</w:t>
            </w:r>
            <w:r>
              <w:rPr>
                <w:rFonts w:cs="Arial" w:ascii="Arial" w:hAnsi="Arial"/>
                <w:sz w:val="20"/>
                <w:szCs w:val="20"/>
              </w:rPr>
              <w:t xml:space="preserve"> 3 Beinpaar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ekten (Insecta) Tabelle 6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Körper im Querschnitt halbrund mit flacher Sohl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ktschnecken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*</w:t>
            </w:r>
            <w:r>
              <w:rPr>
                <w:rFonts w:cs="Arial" w:ascii="Arial" w:hAnsi="Arial"/>
                <w:sz w:val="20"/>
                <w:szCs w:val="20"/>
              </w:rPr>
              <w:t xml:space="preserve"> Körper drehrund bis ovaler Querschnitt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Kopf nicht erkennbar, fein geringelter Körper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*</w:t>
            </w:r>
            <w:r>
              <w:rPr>
                <w:rFonts w:cs="Arial" w:ascii="Arial" w:hAnsi="Arial"/>
                <w:sz w:val="20"/>
                <w:szCs w:val="20"/>
              </w:rPr>
              <w:t xml:space="preserve"> Deutlich erkennbare Kopfkapsel mit Beißkiefern</w:t>
              <w:br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ven der Käfer (Coleoptera), gehören zu den Insekten (Insecta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**</w:t>
            </w:r>
            <w:r>
              <w:rPr>
                <w:rFonts w:cs="Arial" w:ascii="Arial" w:hAnsi="Arial"/>
                <w:sz w:val="20"/>
                <w:szCs w:val="20"/>
              </w:rPr>
              <w:t xml:space="preserve">  Kopf undeutlich zugespitzt</w:t>
              <w:br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rven der Zweiflügler (Diptera): </w:t>
              <w:br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ücken (Nematocera) und Fliegen (Brachycera)</w:t>
              <w:br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hören zu den Insekten (Insecta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messer kleiner oder gleich 1 mm, weißlicher Körper, verdickter Bereich (Gürtel)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hytraeiden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*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messer größer oder gleich 1 mm, bräunlich-rötlicher Körper, 8 kleine Borsten pro Segment, 2 männliche Poren zwischen Kopf und verdicktem Bereich (Gürtel)</w:t>
            </w:r>
          </w:p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enwürmer (Lumbricida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le 2 Tausendfüßer Myriapo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9 – 10 Beinpaare, Fühler gegabelt, bis 1,5 mm groß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igfüßer (Pauropoda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*</w:t>
            </w:r>
            <w:r>
              <w:rPr>
                <w:rFonts w:cs="Arial" w:ascii="Arial" w:hAnsi="Arial"/>
                <w:sz w:val="20"/>
                <w:szCs w:val="20"/>
              </w:rPr>
              <w:t xml:space="preserve"> 12 oder mehr Beinpaar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1 Beinpaar pro Segment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*</w:t>
            </w:r>
            <w:r>
              <w:rPr>
                <w:rFonts w:cs="Arial" w:ascii="Arial" w:hAnsi="Arial"/>
                <w:sz w:val="20"/>
                <w:szCs w:val="20"/>
              </w:rPr>
              <w:t xml:space="preserve"> 2 Beinpaare pro Segment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pelfüßer (Diplopoda) Tabelle 4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2 Beinpaar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ergfüßer (Symphyla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*</w:t>
            </w:r>
            <w:r>
              <w:rPr>
                <w:rFonts w:cs="Arial" w:ascii="Arial" w:hAnsi="Arial"/>
                <w:sz w:val="20"/>
                <w:szCs w:val="20"/>
              </w:rPr>
              <w:t xml:space="preserve"> 15 oder mehr Beinpaar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ndertfüßer (Chilopoda) Tabelle 3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e 3 Hundertfüßer (Chilopoda)</w:t>
            </w:r>
          </w:p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Endbeine 1/15 der Körperläng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dläufer (Geophilomorpha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*</w:t>
            </w:r>
            <w:r>
              <w:rPr>
                <w:rFonts w:cs="Arial" w:ascii="Arial" w:hAnsi="Arial"/>
                <w:sz w:val="20"/>
                <w:szCs w:val="20"/>
              </w:rPr>
              <w:t xml:space="preserve"> Endbeine 1/3 bis 1/6 der Körperläng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Anzahl Beinpaare 21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esenläufer (Scolopendromorpha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*</w:t>
            </w:r>
            <w:r>
              <w:rPr>
                <w:rFonts w:cs="Arial" w:ascii="Arial" w:hAnsi="Arial"/>
                <w:sz w:val="20"/>
                <w:szCs w:val="20"/>
              </w:rPr>
              <w:t xml:space="preserve"> Anzahl Beinpaare 15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inläufer (Lithobiomorph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le 4 Doppelfüßer (Diplopod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2 – 13 Segment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*</w:t>
            </w:r>
            <w:r>
              <w:rPr>
                <w:rFonts w:cs="Arial" w:ascii="Arial" w:hAnsi="Arial"/>
                <w:sz w:val="20"/>
                <w:szCs w:val="20"/>
              </w:rPr>
              <w:t xml:space="preserve"> 19 – 20 Segment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**</w:t>
            </w:r>
            <w:r>
              <w:rPr>
                <w:rFonts w:cs="Arial" w:ascii="Arial" w:hAnsi="Arial"/>
                <w:sz w:val="20"/>
                <w:szCs w:val="20"/>
              </w:rPr>
              <w:t xml:space="preserve"> 28 – 30 Segment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ere Doppelfüßer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***</w:t>
            </w:r>
            <w:r>
              <w:rPr>
                <w:rFonts w:cs="Arial" w:ascii="Arial" w:hAnsi="Arial"/>
                <w:sz w:val="20"/>
                <w:szCs w:val="20"/>
              </w:rPr>
              <w:t xml:space="preserve"> Mehr als 30 Segment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Mit Querrippen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äbchenkugler (Trachysphaeridae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*</w:t>
            </w:r>
            <w:r>
              <w:rPr>
                <w:rFonts w:cs="Arial" w:ascii="Arial" w:hAnsi="Arial"/>
                <w:sz w:val="20"/>
                <w:szCs w:val="20"/>
              </w:rPr>
              <w:t xml:space="preserve"> Ohne Querrippen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tkugler (Glomeridae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Ohne Seitenflügel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doxosomatidae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*</w:t>
            </w:r>
            <w:r>
              <w:rPr>
                <w:rFonts w:cs="Arial" w:ascii="Arial" w:hAnsi="Arial"/>
                <w:sz w:val="20"/>
                <w:szCs w:val="20"/>
              </w:rPr>
              <w:t xml:space="preserve"> Mit Seitenflügeln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füßer (Polydesmidae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Körperquerschnitt drehrund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Schnurfüßer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idae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*</w:t>
            </w:r>
            <w:r>
              <w:rPr>
                <w:rFonts w:cs="Arial" w:ascii="Arial" w:hAnsi="Arial"/>
                <w:sz w:val="20"/>
                <w:szCs w:val="20"/>
              </w:rPr>
              <w:t xml:space="preserve"> Körperquerschnitt abgeplattet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ugfüßer (Polyzoniidae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e 5 Spinnentiere (Arachnida)</w:t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Vorder- und Hinterkörper in ganzer Breite verbunden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*</w:t>
            </w:r>
            <w:r>
              <w:rPr>
                <w:rFonts w:cs="Arial" w:ascii="Arial" w:hAnsi="Arial"/>
                <w:sz w:val="20"/>
                <w:szCs w:val="20"/>
              </w:rPr>
              <w:t xml:space="preserve"> Vorder- und Hinterkörper durch Stiel verbunden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espinnen (Araneae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Hinterleib gegliedert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*</w:t>
            </w:r>
            <w:r>
              <w:rPr>
                <w:rFonts w:cs="Arial" w:ascii="Arial" w:hAnsi="Arial"/>
                <w:sz w:val="20"/>
                <w:szCs w:val="20"/>
              </w:rPr>
              <w:t xml:space="preserve"> Hinterleib nicht gegliedert (sackartig) 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ben (Acari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Taster ohne Scheren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erknechte und Kanker (Opiliones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*</w:t>
            </w:r>
            <w:r>
              <w:rPr>
                <w:rFonts w:cs="Arial" w:ascii="Arial" w:hAnsi="Arial"/>
                <w:sz w:val="20"/>
                <w:szCs w:val="20"/>
              </w:rPr>
              <w:t xml:space="preserve"> Taster mit Scheren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skorpione (Pseudoscorpiones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e 6 Insekten (Insecta)</w:t>
            </w:r>
          </w:p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Flügel vorhanden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*</w:t>
            </w:r>
            <w:r>
              <w:rPr>
                <w:rFonts w:cs="Arial" w:ascii="Arial" w:hAnsi="Arial"/>
                <w:sz w:val="20"/>
                <w:szCs w:val="20"/>
              </w:rPr>
              <w:t xml:space="preserve"> Keine Flügel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Vorderflügel am Ansatz undurchsichtig und zur Spitze zu durchsichtig, Fühler maximal 4 Segmente, Saugrüssel am Kopf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nzen (Heteroptera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*</w:t>
            </w:r>
            <w:r>
              <w:rPr>
                <w:rFonts w:cs="Arial" w:ascii="Arial" w:hAnsi="Arial"/>
                <w:sz w:val="20"/>
                <w:szCs w:val="20"/>
              </w:rPr>
              <w:t xml:space="preserve"> Vorderflügel einheitlich, undurchsichtig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äfer (Coleoptera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Als Mundwerkzeuge einen Stechrüssel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*</w:t>
            </w:r>
            <w:r>
              <w:rPr>
                <w:rFonts w:cs="Arial" w:ascii="Arial" w:hAnsi="Arial"/>
                <w:sz w:val="20"/>
                <w:szCs w:val="20"/>
              </w:rPr>
              <w:t xml:space="preserve"> Mundwerkzeuge in Zweierpaaren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**</w:t>
            </w:r>
            <w:r>
              <w:rPr>
                <w:rFonts w:cs="Arial" w:ascii="Arial" w:hAnsi="Arial"/>
                <w:sz w:val="20"/>
                <w:szCs w:val="20"/>
              </w:rPr>
              <w:t xml:space="preserve"> Keine Mundwerkzeuge sichtbar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Stechrüssel an der Kopfspitze, abklappbar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ven der Wanzen (Heteroptera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*</w:t>
            </w:r>
            <w:r>
              <w:rPr>
                <w:rFonts w:cs="Arial" w:ascii="Arial" w:hAnsi="Arial"/>
                <w:sz w:val="20"/>
                <w:szCs w:val="20"/>
              </w:rPr>
              <w:t xml:space="preserve"> Stechrüssel an der Kopfunterseite, nicht abklappbar</w:t>
              <w:br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ven der Pflanzensaftsauger (Homoptera): Blattläuse, Zikaden usw.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Mit auffälligen zangenförmigen Anhängen am Hinterleib</w:t>
              <w:br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ven der Ohrwürmer (Dermaptera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*</w:t>
            </w:r>
            <w:r>
              <w:rPr>
                <w:rFonts w:cs="Arial" w:ascii="Arial" w:hAnsi="Arial"/>
                <w:sz w:val="20"/>
                <w:szCs w:val="20"/>
              </w:rPr>
              <w:t xml:space="preserve"> Eingeschnürt zwischen Brust und Hinterleib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isen (Formicidae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**</w:t>
            </w:r>
            <w:r>
              <w:rPr>
                <w:rFonts w:cs="Arial" w:ascii="Arial" w:hAnsi="Arial"/>
                <w:sz w:val="20"/>
                <w:szCs w:val="20"/>
              </w:rPr>
              <w:t xml:space="preserve"> Anders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ven von Käfern (Coleoptera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Keine Schwanzanhäng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*</w:t>
            </w:r>
            <w:r>
              <w:rPr>
                <w:rFonts w:cs="Arial" w:ascii="Arial" w:hAnsi="Arial"/>
                <w:sz w:val="20"/>
                <w:szCs w:val="20"/>
              </w:rPr>
              <w:t xml:space="preserve"> 2 Schwanzanhäng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pelschwänze (Diplura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Fühler vorhanden (4 Segmente)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ingschwänze (Collembola) Tabelle 7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*</w:t>
            </w:r>
            <w:r>
              <w:rPr>
                <w:rFonts w:cs="Arial" w:ascii="Arial" w:hAnsi="Arial"/>
                <w:sz w:val="20"/>
                <w:szCs w:val="20"/>
              </w:rPr>
              <w:t xml:space="preserve"> Fühler fehlen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intastler (Protura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e 7 Springschwänze (Collembola)</w:t>
            </w:r>
          </w:p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Hinterleib kugelig, mehr oder weniger unsegmentiert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gelspringer (Symphypleona)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*</w:t>
            </w:r>
            <w:r>
              <w:rPr>
                <w:rFonts w:cs="Arial" w:ascii="Arial" w:hAnsi="Arial"/>
                <w:sz w:val="20"/>
                <w:szCs w:val="20"/>
              </w:rPr>
              <w:t xml:space="preserve"> Hinterleib langgestreckt, segmentiert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Rückenplatte des 1. Brustsegments mit 1. Beinpaar entwickelt und mit Haaren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uromorpha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*</w:t>
            </w:r>
            <w:r>
              <w:rPr>
                <w:rFonts w:cs="Arial" w:ascii="Arial" w:hAnsi="Arial"/>
                <w:sz w:val="20"/>
                <w:szCs w:val="20"/>
              </w:rPr>
              <w:t xml:space="preserve"> Rückenplatte des 1. Brustsegments fehlt, ohne Haar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omobryomorpha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ellenInhalt"/>
              <w:tabs>
                <w:tab w:val="clear" w:pos="709"/>
                <w:tab w:val="right" w:pos="9638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01:00Z</dcterms:created>
  <dc:creator/>
  <dc:description/>
  <dc:language>en-US</dc:language>
  <cp:lastModifiedBy>rau</cp:lastModifiedBy>
  <dcterms:modified xsi:type="dcterms:W3CDTF">2009-12-09T11:17:00Z</dcterms:modified>
  <cp:revision>2</cp:revision>
  <dc:subject/>
  <dc:title/>
</cp:coreProperties>
</file>