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wertungsbogen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1535"/>
        <w:gridCol w:w="1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el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550"/>
        <w:gridCol w:w="550"/>
        <w:gridCol w:w="676"/>
        <w:gridCol w:w="534"/>
        <w:gridCol w:w="550"/>
        <w:gridCol w:w="2982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eriu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gaben erkannt und aufgenom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etzung der Vorga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ungsverlau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e Hand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ußere Hand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ncharakteristik und Personenfüh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ir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ndir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nungsmo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zählperspektiv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hliche Gestalt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ebe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chreibung, Grammatik, Zeichensetz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ndere sprachliche Mit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ment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04:00Z</dcterms:created>
  <dc:creator>Michael Breddin</dc:creator>
  <dc:description/>
  <dc:language>en-US</dc:language>
  <cp:lastModifiedBy>Michael Breddin</cp:lastModifiedBy>
  <cp:lastPrinted>2005-09-05T08:19:00Z</cp:lastPrinted>
  <dcterms:modified xsi:type="dcterms:W3CDTF">2005-09-05T08:19:00Z</dcterms:modified>
  <cp:revision>2</cp:revision>
  <dc:subject/>
  <dc:title>Bewertungsbogen</dc:title>
</cp:coreProperties>
</file>