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158865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311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pics and Motifs in 'Crooked Letter, Crooked Letter'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5pt;height:24.5pt;mso-wrap-distance-left:5.7pt;mso-wrap-distance-right:5.7pt;mso-wrap-distance-top:5.7pt;mso-wrap-distance-bottom:5.7pt;margin-top:5.7pt;mso-position-vertical-relative:text;margin-left:-1.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opics and Motifs in 'Crooked Letter, Crooked Letter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de-DE"/>
        </w:rPr>
        <w:t>Einstieg im Plenum über das Sammeln von Themen und (Leit-)Motiven in der Literatur allgemei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 w:val="false"/>
          <w:iCs w:val="false"/>
        </w:rPr>
        <w:t>Task: Collect topics and motifs which can be found in literatur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rarbeitung in Einzelarbeit von auf den Roman zutreffenden Themen und (Leit-)Motive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Task: Loo</w:t>
      </w:r>
      <w:r>
        <w:rPr>
          <w:rFonts w:cs="Arial" w:ascii="Arial" w:hAnsi="Arial"/>
          <w:b w:val="false"/>
          <w:bCs w:val="false"/>
        </w:rPr>
        <w:t>k at the collection of topics and motifs. Decide on two most appropriate for the novel 'Crooked Letter, Crooked Letter'. Find reasons and examples for your choice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lacemat Activity in Gruppenarbeit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sk: Go together in groups of four. Decide on the four most appropriate topics and motifs before you use the placemat to write down and explain your choic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äsentation im Plenum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sk: Present your placemat to the cours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ausaufgabe/ Exkurs = Vergleich mit dem Film 'Gran Torino'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ask: Compare your findings with the</w:t>
      </w:r>
      <w:r>
        <w:rPr>
          <w:rFonts w:cs="Arial" w:ascii="Arial" w:hAnsi="Arial"/>
          <w:b w:val="false"/>
          <w:bCs w:val="false"/>
        </w:rPr>
        <w:t xml:space="preserve"> topics and motifs in 'Gran Torino'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141720" cy="283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ösungsvorschlag: Topics and Motifs in Literature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pt;height:22.35pt;mso-wrap-distance-left:5.7pt;mso-wrap-distance-right:5.7pt;mso-wrap-distance-top:5.7pt;mso-wrap-distance-bottom:5.7pt;margin-top:5.7pt;mso-position-vertical-relative:text;margin-left:-0.8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ösungsvorschlag: Topics and Motifs in Liter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9"/>
        <w:gridCol w:w="3016"/>
        <w:gridCol w:w="3207"/>
      </w:tblGrid>
      <w:tr>
        <w:trPr>
          <w:trHeight w:val="4091" w:hRule="atLeast"/>
        </w:trPr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ity and count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wealth and pover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ast and futu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he individual in socie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du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8" w:leader="none"/>
                <w:tab w:val="left" w:pos="258" w:leader="none"/>
              </w:tabs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conomic st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nviron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ogr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2" w:leader="none"/>
              </w:tabs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murder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lo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elationships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friendshi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a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prejudic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gen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eenage issu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oming-of-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ru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2" w:leader="none"/>
              </w:tabs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guns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rust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ho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han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esponsibil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2" w:leader="none"/>
              </w:tabs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belong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2" w:leader="none"/>
              </w:tabs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ho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2" w:leader="none"/>
              </w:tabs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insecurit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halleng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initiation process</w:t>
            </w:r>
          </w:p>
        </w:tc>
      </w:tr>
    </w:tbl>
    <w:p>
      <w:pPr>
        <w:pStyle w:val="Normal"/>
        <w:spacing w:lineRule="auto" w:line="360"/>
        <w:rPr>
          <w:rFonts w:ascii="Footlight MT Light" w:hAnsi="Footlight MT Light" w:cs="Footlight MT Light"/>
          <w:b w:val="false"/>
          <w:b w:val="false"/>
          <w:bCs w:val="false"/>
          <w:sz w:val="28"/>
          <w:szCs w:val="28"/>
        </w:rPr>
      </w:pPr>
      <w:r>
        <w:rPr>
          <w:rFonts w:cs="Footlight MT Light" w:ascii="Footlight MT Light" w:hAnsi="Footlight MT Light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25:47Z</dcterms:created>
  <dc:creator>Simone Grupp</dc:creator>
  <dc:description/>
  <dc:language>en-US</dc:language>
  <cp:lastModifiedBy>Simone Grupp</cp:lastModifiedBy>
  <dcterms:modified xsi:type="dcterms:W3CDTF">2019-01-09T10:06:46Z</dcterms:modified>
  <cp:revision>9</cp:revision>
  <dc:subject/>
  <dc:title/>
</cp:coreProperties>
</file>