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de-DE"/>
        </w:rPr>
        <w:t>Oldelaf &amp; Mr D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 xml:space="preserve"> Le Café 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(3:05)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de-DE"/>
          </w:rPr>
          <w:t>http://www.youtube.com/watch?v=UGtKGX8B9h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 xml:space="preserve">Activités – Lösungshinweise </w:t>
      </w:r>
    </w:p>
    <w:p>
      <w:pPr>
        <w:pStyle w:val="Normal"/>
        <w:spacing w:lineRule="auto" w:line="240" w:before="0" w:after="0"/>
        <w:ind w:left="66" w:hanging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de-DE"/>
        </w:rPr>
        <w:t>Für die Bearbeitung der Aufgaben ist es hilfreich, wenn die Schülerinnen und Schüler den Clip individuell / in Gruppen am Computer o.ä. anschauen könne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de-D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>Décrivez le clip et analysez sa structure (voix, images, musique).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</w:r>
    </w:p>
    <w:p>
      <w:pPr>
        <w:pStyle w:val="Normal"/>
        <w:spacing w:lineRule="auto" w:line="240" w:before="0" w:after="0"/>
        <w:ind w:left="66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de-DE"/>
        </w:rPr>
        <w:t>Les Images :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>film animé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couleurs: celles du café, du café-crème prévalent 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gros plans fréquents</w:t>
      </w:r>
    </w:p>
    <w:p>
      <w:pPr>
        <w:pStyle w:val="Normal"/>
        <w:spacing w:lineRule="auto" w:line="240" w:before="0" w:after="0"/>
        <w:ind w:left="6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personnages, objets déformés, caricaturés (grosses mains, oreilles décollées, …) (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 w:eastAsia="de-DE"/>
        </w:rPr>
        <w:t>Bsp. nennen lassen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)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Scènes : caricaturales aussi. Il se lève. Prend son petit déjeuner. Part au travail. Pause café. Repas d’affaire. Retour au travail. Métro. Maison. Vie familiale. Solitude. Mort.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de-DE"/>
        </w:rPr>
        <w:t>1/2 Szenen nach Wahl der Schülerinnen und Schüler im Detail mü. /schr. beschreiben lassen.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) 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de-DE"/>
        </w:rPr>
        <w:t>(Alternative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: Richtige Reihenfolge der Überschriften finden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de-DE"/>
          </w:rPr>
          <w:t>Denis Gérard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, Aufg. 5.)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Toujours plus de mouvement, d’excitation jusqu’à l’explosion finale.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>La voix :</w:t>
      </w:r>
    </w:p>
    <w:p>
      <w:pPr>
        <w:pStyle w:val="Normal"/>
        <w:spacing w:lineRule="auto" w:line="240" w:before="0" w:after="0"/>
        <w:ind w:left="6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Elle devient toujours plus forte, hurlements et halètement à la fin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>La musique :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Un rythme toujours plus pressé, haletant, ce qui correspond à l’excitation grandissante du personnage principal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Des instruments de percussion, pour accentuer le rythme effréné.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>Relevez les raisons de (re)prendre du café et des effets qu’il produit. Notez-les dans une grille.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</w:r>
    </w:p>
    <w:tbl>
      <w:tblPr>
        <w:tblW w:w="92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de-DE"/>
              </w:rPr>
              <w:t>Raisons / Occasions de prendre un caf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 w:eastAsia="de-DE"/>
              </w:rPr>
              <w:t>Effe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bien commencer la journ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se réve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faire plaisir à son aim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solitude / ennui au burea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stres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pause café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de-DE"/>
              </w:rPr>
              <w:t>s.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), se détend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ne pas décevoir la secrétaire qui lui sert un café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repas d’affai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rentr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arrivée à la mais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solitude, enfermement  dans la cuisine (14 heures 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peur des polici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plais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rester cal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se montrer sociab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envie de saut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il fait tout Pari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agression sur la secrétai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 xml:space="preserve">agression sur une passante innocent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agression sur son fils modè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agressions verba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Arrestation probab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fr-FR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de-DE"/>
              </w:rPr>
              <w:t>Mort</w:t>
            </w:r>
          </w:p>
        </w:tc>
      </w:tr>
    </w:tbl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</w:r>
    </w:p>
    <w:p>
      <w:pPr>
        <w:pStyle w:val="Normal"/>
        <w:spacing w:lineRule="auto" w:line="240" w:before="0" w:after="0"/>
        <w:ind w:left="6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Anm. : « En France, la pause café est très importante à tout moment de la journée, elle permet de se détendre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entre collègues au travail ou entre amis et elle est souvent propice aux confidences. » (TV5Monde-Material).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Résumé structure :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une gradation (absurde), intention satirique et pas très sérieuse pour montrer les dangers de la consommation du café.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>En quoi ce clip est-il humoristique, selon vous ?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Schülerinnen und Schüler finden Beispiel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Exagération repérable dans les images, la voix et le text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>4. a. Faites l’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fr-FR" w:eastAsia="de-DE"/>
          </w:rPr>
          <w:t>exercice sur les niveaux de langue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>. http://tinyurl.com/298pxjy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Lösungen in der Aufgabe enthalten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de-DE"/>
        </w:rPr>
        <w:t>Alle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Schülerinnen und Schüler können / sollen sie machen, nicht nur die, die anschließend Aufg. 4.b. machen.</w:t>
      </w:r>
    </w:p>
    <w:p>
      <w:pPr>
        <w:pStyle w:val="Normal"/>
        <w:spacing w:lineRule="auto" w:line="240" w:before="0" w:after="0"/>
        <w:ind w:left="6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 xml:space="preserve">4. b. Expression écrite. Faites la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val="fr-FR" w:eastAsia="de-DE"/>
          </w:rPr>
          <w:t>question B2 (p. 4)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val="fr-FR" w:eastAsia="de-DE"/>
        </w:rPr>
        <w:t>.</w:t>
        <w:br/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http://tinyurl.com/oa6xtz9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Ersetzung der umgangssprachlichen und Argot-Wörter und -ausdrücke durch Standard-Französisch. </w:t>
      </w:r>
    </w:p>
    <w:p>
      <w:pPr>
        <w:pStyle w:val="Normal"/>
        <w:spacing w:lineRule="auto" w:line="240" w:before="0" w:after="0"/>
        <w:ind w:left="6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Der Text enthält neben den im Vokabular angegebenen Wörtern noch zahlreiche weitere Beispiele anderer Sprachniveaus.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de-DE"/>
        </w:rPr>
        <w:t>Leistungsdifferenzierung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: Aufg. 4b. ist leichter als Aufg. 5.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>5. Créatif (KG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>Changez les paroles de cette chanson pour en faire votre propre chanson humoristique : « 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 w:eastAsia="de-DE"/>
        </w:rPr>
        <w:t>J’apprends le français »</w:t>
      </w: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 (v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fr-FR" w:eastAsia="de-DE"/>
          </w:rPr>
          <w:t>clip russe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  <w:t xml:space="preserve"> http://tinyurl.com/nj48uyb), ou choisissez un autre sujet. Ajoutez-y  une illustration ou tournez un clip.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val="fr-FR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de-DE"/>
        </w:rPr>
      </w:r>
    </w:p>
    <w:p>
      <w:pPr>
        <w:pStyle w:val="Normal"/>
        <w:spacing w:lineRule="auto" w:line="240" w:before="0" w:after="0"/>
        <w:ind w:left="66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Der Text des Clips ist nicht immer gut zu verstehen. Er kann natürlich auch weggelassen werden.</w:t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66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Der Zeitbedarf für das Entwerfen und Drehen eines Clips ist naturgemäß ho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GtKGX8B9hU" TargetMode="External"/><Relationship Id="rId3" Type="http://schemas.openxmlformats.org/officeDocument/2006/relationships/hyperlink" Target="https://docs.google.com/file/d/0B3m95krdfsAOYWQ2MGExZWMtZGM1MS00ZGJkLWEzZGQtMzM5ZTg5NDc4ZjU3/edit?hl=fr&amp;pli=1" TargetMode="External"/><Relationship Id="rId4" Type="http://schemas.openxmlformats.org/officeDocument/2006/relationships/hyperlink" Target="http://www.lepointdufle.net/ressources_fle/lecafe_oldelaf.htm" TargetMode="External"/><Relationship Id="rId5" Type="http://schemas.openxmlformats.org/officeDocument/2006/relationships/hyperlink" Target="http://www.tv5.org/TV5Site/upload_image/app_fp/fiche_complete/oldelaf_cafe.pdf" TargetMode="External"/><Relationship Id="rId6" Type="http://schemas.openxmlformats.org/officeDocument/2006/relationships/hyperlink" Target="../../../Franz&#246;sisch/Franz%2012-13/societe/clip%20rus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8:00Z</dcterms:created>
  <dc:creator>LBS / Richard Nisius</dc:creator>
  <dc:description/>
  <cp:keywords/>
  <dc:language>en-US</dc:language>
  <cp:lastModifiedBy>Richard Nisius</cp:lastModifiedBy>
  <dcterms:modified xsi:type="dcterms:W3CDTF">2013-06-12T12:32:00Z</dcterms:modified>
  <cp:revision>26</cp:revision>
  <dc:subject/>
  <dc:title>Le Café Oldelaf &amp; Mr D - Lösungen</dc:title>
</cp:coreProperties>
</file>