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eda, oro y plata</w:t>
      </w:r>
    </w:p>
    <w:p>
      <w:pPr>
        <w:pStyle w:val="Normal"/>
        <w:rPr>
          <w:lang w:val="fr-FR"/>
        </w:rPr>
      </w:pPr>
      <w:r>
        <w:rPr>
          <w:lang w:val="fr-FR"/>
        </w:rPr>
        <w:t>Un buen día, un joven torero entró en una sastrería. 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Buenas tardes” dijo el sastre. 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Buenas tardes” - contestó el diestro - “quería que me hiciese un traje de luces.”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 xml:space="preserve">Con mucho gusto señor. </w:t>
      </w:r>
      <w:r>
        <w:rPr>
          <w:lang w:val="en-GB"/>
        </w:rPr>
        <w:t>¿En qué color pensó usted”? 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Un agradable azul” respondió, soñando, el cliente. 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Una buena elección, pero significa eso: ¿Azul Turquesa, Aguamarina, Indigo, Acero, Azul Eléctrico y Añil. Azul Noche, Parisiana, Cobalto, Azul Purisima, Danubio, Celeste, Pastel, Marbella, Azul Rey, Azulón, Azafata, Azul Marino o Ultramarino...?” </w:t>
      </w:r>
    </w:p>
    <w:p>
      <w:pPr>
        <w:pStyle w:val="Normal"/>
        <w:rPr>
          <w:lang w:val="it-IT"/>
        </w:rPr>
      </w:pPr>
      <w:r>
        <w:rPr>
          <w:lang w:val="it-IT"/>
        </w:rPr>
        <w:t>El torero comenzó a sudar un poco: “¿Algo en rojo?” 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¡Efectivamente! ¡Un clásico! Pero ¿qué rojo prefiere?: ¿Bermellón, Rioja, Cariñena, Cardenal, Coral o Corinto? También tenemos Grana, Pimentón, Frambuesa, Cerezo, Salmón, Clavel, Fucsia y Sangre.” </w:t>
      </w:r>
    </w:p>
    <w:p>
      <w:pPr>
        <w:pStyle w:val="Normal"/>
        <w:rPr/>
      </w:pPr>
      <w:r>
        <w:rPr>
          <w:lang w:val="it-IT"/>
        </w:rPr>
        <w:t xml:space="preserve">¿Se lo imaginó o estaba muy mal ventilada la tienda del sastre? </w:t>
      </w:r>
      <w:r>
        <w:rPr>
          <w:lang w:val="fr-FR"/>
        </w:rPr>
        <w:t>Se sentó y sugerió: “¿Hay un color en medio?” 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Muy bien. ¿Quizás escoja el Heliotropo, Butano, Obispo, la buena Berenjena, Grosella, Malva, Violeta o una saludable Morado?” </w:t>
      </w:r>
    </w:p>
    <w:p>
      <w:pPr>
        <w:pStyle w:val="Normal"/>
        <w:rPr>
          <w:lang w:val="it-IT"/>
        </w:rPr>
      </w:pPr>
      <w:r>
        <w:rPr>
          <w:lang w:val="it-IT"/>
        </w:rPr>
        <w:t>Definitivamente estaba sofocado. “¿Qué tal con un traje amarillo?” 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h, una elección muy valiente, si me permite decirlo. Tenemos Azafrán, Canario o Canela. Albero, Champán, Mahón, Limón, Mostaza o Paja” elogió el sastre, que estaba muy orgulloso de sus sedas. El pánico atenazó al joven. De manera apenas audible tartamudeó: “¿Verde... que te-tiene Usted en ve-verde..?” 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En verde tenemos Amena, Botella, Esmeralda, Esperanza, Manzana, Aceituna, Oliva, Hoja, Teja, Vidrio, Pistacho, Césped... Usted decide.” </w:t>
      </w:r>
    </w:p>
    <w:p>
      <w:pPr>
        <w:pStyle w:val="Normal"/>
        <w:rPr>
          <w:lang w:val="it-IT"/>
        </w:rPr>
      </w:pPr>
      <w:r>
        <w:rPr>
          <w:lang w:val="it-IT"/>
        </w:rPr>
        <w:t>Su cliente gimoteó, pero el sastre siguió adelante: “Quizá quiera algo menos ostentoso como Ceniza, Caldero, Paloma, Catafalco o Gris Plomo. Tenemos un amplio surtido de marrones. Podemos ofrecerle un traje en Siena, Avellana y Café, sólo o con leche...- soltó una risita ahogada -. “O nuestra gama de Tabacos: Habano o Virginia, rubio u oscuro.” </w:t>
      </w:r>
    </w:p>
    <w:p>
      <w:pPr>
        <w:pStyle w:val="Normal"/>
        <w:rPr>
          <w:lang w:val="it-IT"/>
        </w:rPr>
      </w:pPr>
      <w:r>
        <w:rPr>
          <w:lang w:val="it-IT"/>
        </w:rPr>
        <w:t>El joven se levantó. Estaba mareado, notó un zumbido en sus oídos y tenia un torbellino en la cabeza: “Regresaré la semana próxima”. 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Muy bien torerito, le mostraré el resto de nuestra gran selección.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Style w:val="Eacep"/>
        </w:rPr>
        <w:t>Cariñena: Vino tinto, que se elabora en la ciudad de este nombre de la provincia de Zaragoza, en Españ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953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acep">
    <w:name w:val="eacep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32:00Z</dcterms:created>
  <dc:creator>Renate Holzman</dc:creator>
  <dc:description/>
  <dc:language>en-US</dc:language>
  <cp:lastModifiedBy>Renate Holzman</cp:lastModifiedBy>
  <dcterms:modified xsi:type="dcterms:W3CDTF">2011-10-02T16:06:00Z</dcterms:modified>
  <cp:revision>2</cp:revision>
  <dc:subject/>
  <dc:title>Seda, oro y plata</dc:title>
</cp:coreProperties>
</file>