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tieg P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ie Lektüre „Las estatuas de Machu Picch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kart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e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derkarten zuord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arte beschrif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Kar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entros p. 100: Geschichtlicher Hintergru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rbeitung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lesen p. 100 / Encuentr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Zusammenfassung der Geschich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Encuentr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Wdh. indefinido p. 101 / n°1, 2</w:t>
            </w:r>
            <w:r>
              <w:rPr>
                <w:rFonts w:cs="Arial" w:ascii="Arial" w:hAnsi="Arial"/>
                <w:lang w:val="es-ES"/>
              </w:rPr>
              <w:t>, 3 / Encuen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Per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arbeitung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ilder beschreib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äzte zuordn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schiedene Zonen charaktierisi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 verd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rbeitung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Informationen zu Peru: lesen und zusammenfas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Kar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a de bienveni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rarbeitung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xt les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agen beantwort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beschreiben und Fehler korrigi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 verd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bogen: Wdh. Futurfor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a cidudad de los Rey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rarbeitung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er beschreibe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l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 verd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g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n beantwo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scher Abriss erstell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aben die indios gedacht bzw. geahn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a historia de las Améric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sponde las siguientes pregunta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Cuales son las culturas procolombinas? 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¿Qu</w:t>
      </w:r>
      <w:r>
        <w:rPr>
          <w:rFonts w:cs="Arial" w:ascii="Arial" w:hAnsi="Arial"/>
          <w:sz w:val="26"/>
          <w:szCs w:val="26"/>
          <w:lang w:val="es-ES"/>
        </w:rPr>
        <w:t>é es Tenochtitlán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ién llegó primero al Nuevo Mundo y cuándo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é hicieron los españoles entre 1500 y 1570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ién es Simón Bolivar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é ocurrió en 1848 y 1853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  <w:t>Linea verde, unidad 5, p. 5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escripción de los dibuj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a catedral antigu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iene que estar en una ciudad grande, a lo mejor es la capi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Delante de la catedral hay una plaza grande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 acantil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Hay muchas ro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el mar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iene que ser una ciudad antigua que está situada en la montañ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tá desmoronada, no se puede ver casas ni calles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 río gran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ambién hay una cabaña a las orill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odo parece muy sencillo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a r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te dibujo se refiere a la naturaleza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F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 un paisaje muy auste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olamente se puede ver algunos animales y un homb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hay mucha vegetación, no hay árbo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iene que estar en una altura muy grande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aracterización de las zonas diferent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ar</w:t>
        <w:tab/>
        <w:tab/>
        <w:tab/>
        <w:t>hay mucha agu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desierto</w:t>
        <w:tab/>
        <w:tab/>
        <w:tab/>
        <w:t>hace mucho calor, hay mucha arena, las condiciones</w:t>
        <w:br/>
        <w:t xml:space="preserve">                                  para vivir son difíciles, no hay lluv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ontañas</w:t>
        <w:tab/>
        <w:tab/>
        <w:t>es una zona muy difícil para llegar, gran variedad de</w:t>
        <w:br/>
        <w:t xml:space="preserve">                                  flora y faun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altiplano</w:t>
        <w:tab/>
        <w:tab/>
        <w:tab/>
        <w:t>zona muy plana en gran altu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lva amazónica</w:t>
        <w:tab/>
        <w:t xml:space="preserve">grandes árboles, un clima húmedo, mucha lluvia, </w:t>
      </w:r>
    </w:p>
    <w:p>
      <w:pPr>
        <w:pStyle w:val="Normal"/>
        <w:ind w:left="2124" w:firstLine="708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uchas especies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52:00Z</dcterms:created>
  <dc:creator>Nico</dc:creator>
  <dc:description/>
  <dc:language>en-US</dc:language>
  <cp:lastModifiedBy>Renate Holzman</cp:lastModifiedBy>
  <cp:lastPrinted>2009-02-15T13:06:00Z</cp:lastPrinted>
  <dcterms:modified xsi:type="dcterms:W3CDTF">2010-07-07T09:56:00Z</dcterms:modified>
  <cp:revision>5</cp:revision>
  <dc:subject/>
  <dc:title>Einstieg Peru</dc:title>
</cp:coreProperties>
</file>