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enstervöge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gab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le Vögel sind schon da, alle Vögel, alle...“</w:t>
      </w:r>
    </w:p>
    <w:p>
      <w:pPr>
        <w:pStyle w:val="Normal"/>
        <w:rPr/>
      </w:pPr>
      <w:r>
        <w:rPr>
          <w:rFonts w:cs="Arial" w:ascii="Arial" w:hAnsi="Arial"/>
        </w:rPr>
        <w:t>Gestaltet ein Frühlingsfenster mit Vögeln, Ästen und Blü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gehensweise:</w:t>
      </w:r>
    </w:p>
    <w:p>
      <w:pPr>
        <w:pStyle w:val="Normal"/>
        <w:rPr/>
      </w:pPr>
      <w:r>
        <w:rPr>
          <w:rFonts w:cs="Arial" w:ascii="Arial" w:hAnsi="Arial"/>
        </w:rPr>
        <w:t>Wählt zu Hause ein Fenster für euer Frühlingsfenster (fragt am besten eure Eltern, welches ihr gestalten dürft!) aus.</w:t>
      </w:r>
    </w:p>
    <w:p>
      <w:pPr>
        <w:pStyle w:val="Normal"/>
        <w:rPr/>
      </w:pPr>
      <w:r>
        <w:rPr>
          <w:rFonts w:cs="Arial" w:ascii="Arial" w:hAnsi="Arial"/>
        </w:rPr>
        <w:t xml:space="preserve">Zeichnet dann mit Bleistift auf unterschiedliche Papiere exakt die Umrisse verschiedener Vögel, Blüten, Äste und schneidet alles aus. Gerne könnt ihr die Vögel von der Vorlage </w:t>
      </w:r>
      <w:r>
        <w:rPr>
          <w:rFonts w:cs="Arial" w:ascii="Arial" w:hAnsi="Arial"/>
          <w:b/>
        </w:rPr>
        <w:t>M1</w:t>
      </w:r>
      <w:r>
        <w:rPr>
          <w:rFonts w:cs="Arial" w:ascii="Arial" w:hAnsi="Arial"/>
        </w:rPr>
        <w:t xml:space="preserve"> abzeichnen. Nehmt Tesa-Film-Streifen und rollt diese mit der klebenden Seite nach außen zusammen. Mit Hilfe dieser Klebe-Röllchen könnt ihr eure ausgeschnittenen Vögel, Äste und Blüten an das Fenster kl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tet folgende Punk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htet beim Zeichnen und Ausschneiden auf Details, sie lassen die Vögel lebendig erscheinen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destens zehn Vögel in Lebensgröß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Äste wirken realistisch, wenn sie aus einzelnen Gliedern bestehen, die zum Ende hin immer kleiner werden, nehmt hierzu dunkleres Papier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rne könnt ihr auch weitere Frühlings-Elemente ins Bild einbauen, wie z.B. ein Vogelhaus, andere Tiere etc.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teilt die Vögel und Gegenstände ungleichmäßig im Bild, also an einer Stelle mal viel, an anderer wenige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edes Einzelteil sollte mit mehreren Klebe-Röllchen an die Scheibe geklebt werden, damit es gut hält und nichts absteh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erien: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gelungene Silhouetten / Umrisse der Tiere und Gegenständ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werkliche Qualität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ginalität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Materialien:</w:t>
      </w:r>
      <w:r>
        <w:rPr>
          <w:rFonts w:cs="Arial" w:ascii="Arial" w:hAnsi="Arial"/>
        </w:rPr>
        <w:t xml:space="preserve"> </w:t>
        <w:tab/>
        <w:t>weißes, schwarzes, farbiges Papier, Geschenkpapier (möglichst dünn / bzw. transparent, damit Licht durchscheint), Bleistift, Schere, Tesa-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itumfang: </w:t>
        <w:tab/>
      </w:r>
      <w:r>
        <w:rPr>
          <w:rFonts w:cs="Arial" w:ascii="Arial" w:hAnsi="Arial"/>
        </w:rPr>
        <w:t>2 Doppelstu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gabetermin: </w:t>
        <w:tab/>
      </w:r>
      <w:r>
        <w:rPr>
          <w:rFonts w:cs="Arial" w:ascii="Arial" w:hAnsi="Arial"/>
        </w:rPr>
        <w:t xml:space="preserve">00.00.2020 ein Foto eures gestalteten per Mail an: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 Zeichen-Vorla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22860</wp:posOffset>
            </wp:positionV>
            <wp:extent cx="3908425" cy="373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lt;a href="https://de.freepik.com/fotos-vektoren-kostenlos/natur"&gt;Natur Vektor erstellt von freepik - de.freepik.com&lt;/a&gt;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114935</wp:posOffset>
            </wp:positionV>
            <wp:extent cx="3938905" cy="374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&lt;a href="https://de.freepik.com/fotos-vektoren-kostenlos/natur"&gt;Natur Vektor erstellt von freepik - de.freepik.com&lt;/a&gt;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Beispiele – Fenstervög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6730</wp:posOffset>
            </wp:positionH>
            <wp:positionV relativeFrom="paragraph">
              <wp:posOffset>93345</wp:posOffset>
            </wp:positionV>
            <wp:extent cx="2906395" cy="38798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4182745</wp:posOffset>
            </wp:positionV>
            <wp:extent cx="2801620" cy="2454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9" t="-1" r="1212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93345</wp:posOffset>
            </wp:positionV>
            <wp:extent cx="2801620" cy="38798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10394" r="-11" b="1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6730</wp:posOffset>
            </wp:positionH>
            <wp:positionV relativeFrom="paragraph">
              <wp:posOffset>4182745</wp:posOffset>
            </wp:positionV>
            <wp:extent cx="2906395" cy="2458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6" t="-5" r="81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margin">
            <wp:posOffset>4763770</wp:posOffset>
          </wp:positionH>
          <wp:positionV relativeFrom="line">
            <wp:posOffset>204470</wp:posOffset>
          </wp:positionV>
          <wp:extent cx="1592580" cy="502920"/>
          <wp:effectExtent l="0" t="0" r="0" b="0"/>
          <wp:wrapTight wrapText="bothSides">
            <wp:wrapPolygon edited="0">
              <wp:start x="-113" y="0"/>
              <wp:lineTo x="-113" y="21176"/>
              <wp:lineTo x="21598" y="21176"/>
              <wp:lineTo x="21598" y="0"/>
              <wp:lineTo x="-113" y="0"/>
            </wp:wrapPolygon>
          </wp:wrapTight>
          <wp:docPr id="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Schweigert/AppData/Local/Temp/a%20href=/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C:/Users/Schweigert/AppData/Local/Temp/a%20href=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7:00Z</dcterms:created>
  <dc:creator>Medion</dc:creator>
  <dc:description/>
  <cp:keywords/>
  <dc:language>en-US</dc:language>
  <cp:lastModifiedBy>Reiner de Vries</cp:lastModifiedBy>
  <cp:lastPrinted>2019-08-11T17:29:00Z</cp:lastPrinted>
  <dcterms:modified xsi:type="dcterms:W3CDTF">2020-05-08T06:37:00Z</dcterms:modified>
  <cp:revision>2</cp:revision>
  <dc:subject/>
  <dc:title/>
</cp:coreProperties>
</file>