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ivesZitat"/>
        <w:tabs>
          <w:tab w:val="clear" w:pos="708"/>
          <w:tab w:val="left" w:pos="5812" w:leader="none"/>
        </w:tabs>
        <w:spacing w:before="200" w:after="280"/>
        <w:ind w:left="0" w:right="-2" w:hanging="0"/>
        <w:rPr>
          <w:rStyle w:val="IntensivesZitatZchn"/>
          <w:i w:val="false"/>
          <w:i w:val="false"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0355</wp:posOffset>
            </wp:positionH>
            <wp:positionV relativeFrom="margin">
              <wp:posOffset>-167005</wp:posOffset>
            </wp:positionV>
            <wp:extent cx="1047750" cy="103949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nsivesZitat"/>
        <w:tabs>
          <w:tab w:val="clear" w:pos="708"/>
          <w:tab w:val="left" w:pos="5812" w:leader="none"/>
        </w:tabs>
        <w:ind w:left="0" w:right="-2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Leistungsbewertung Seminararbeit </w:t>
      </w:r>
      <w:r>
        <w:rPr>
          <w:rFonts w:cs="Tahoma"/>
          <w:i w:val="false"/>
          <w:color w:val="000000"/>
          <w:sz w:val="28"/>
          <w:szCs w:val="28"/>
        </w:rPr>
        <w:t>2020</w:t>
      </w:r>
      <w:r>
        <w:rPr>
          <w:i w:val="false"/>
          <w:color w:val="000000"/>
          <w:sz w:val="28"/>
          <w:szCs w:val="28"/>
        </w:rPr>
        <w:t xml:space="preserve"> (Lenz) </w:t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Name: xxx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itel: Polen- und Ostarbeiter als Zwangsarbeiter in Herrenberg</w:t>
        <w:tab/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>Leit- / Forschungsfrage: Wie wurden die Polen- und Ostarbeitererlasse in Herrenberg umgesetzt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Historischer Te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thematische Eingrenzung und Fokussi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sachlich richtige und nachvollziehbare Darstellung (Reproduktions- und Reorganisationsebe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inhaltliche Durchdringung auf angemessener Urteilsebe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sinnvolle und angemessene Einbeziehung zeitgenössischer Quell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innvolle und angemessene Einbeziehung wissenschaftlicher Darstellunge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ie Einleitung schildert den persönlichen (familiären) Bezug der Autorin zum Thema Zwangsarbeit.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schließend beginnt die Bearbeitung mit einer recht ausführlichen Definition des Begriffs der Zwangsarbeiter (mit Untergruppen) und erklärt anschließend inhaltlich korrekt die Verwendung von Zwangsarbeitern in der Kriegswirtschaft des Reiches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r Fokus liegt dann in der Untersuchung der Lebens- und Arbeitsumstände der Zwangsarbeiter in Herrenberg – der regionalgeschichtliche Teil überzeugt vollumfänglich durch seine präzise wissenschaftliche Argumentation und ein angemessenes Durchdringen auf Urteilsebene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Die Bearbeitung stützt sich immer wieder auf Primärquellen aus dem Stadtarchiv Herrenberg (Flattich-Registratur und Gemeinderatsprotokolle, Spruchkammerverfahren).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e Auswahl der verwendeten Literatur Izdebski, Schäfer, Herbert) überzeug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ormalia und Quell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Layout: Einheitlichkeit, Größe, Blocksatz, Abstä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Gliederung: Deckblatt – Inhaltsverzeichnis – Einleitung – Grundlagenteil – Fazit – Literatur- und Quellenverzeichnis – Anhang – Umfang ca. 15 S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Rechtschreibung und Zeichensetz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Anmerkungsapparat: durchgängige Nachvollziehbarkeit, formale Einheitlichke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Quellen- und Literaturverzeichnis: ergiebiger Umfang, formal saubere Darstellung (z.B. alphabetische Ordnung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viele </w:t>
            </w:r>
            <w:r>
              <w:rPr>
                <w:rFonts w:cs="Tahoma"/>
                <w:i/>
                <w:iCs/>
              </w:rPr>
              <w:t>kursiv</w:t>
            </w:r>
            <w:r>
              <w:rPr>
                <w:rFonts w:cs="Tahoma"/>
              </w:rPr>
              <w:t xml:space="preserve"> gesetzte Begriffe – entspricht nicht dem wissenschaftlich korrekten Vorgehe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leiches gilt für Unterstreichungen in den Fußnoten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ie Selbständigkeitserklärung muss auf eine gesonderte Seit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ie Bearbeitung bemüht sich um eine wissenschaftliche Ausdrucksweise – das gelingt mehrheitlich gut. Teilweise bleiben propagandistische Formulierungen (NS-Propaganda-Formulierungen) unkommentiert stehen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  <w:t>Gesamtnot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  <w:t>xx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480" w:after="240"/>
        <w:rPr>
          <w:rFonts w:cs="Tahoma"/>
        </w:rPr>
      </w:pPr>
      <w:r>
        <w:rPr>
          <w:rFonts w:cs="Tahoma"/>
        </w:rPr>
        <w:t xml:space="preserve">Herrenberg, den 28.06.2020 </w:t>
        <w:tab/>
        <w:tab/>
        <w:t>______________________________________________</w:t>
      </w:r>
    </w:p>
    <w:p>
      <w:pPr>
        <w:pStyle w:val="Normal"/>
        <w:spacing w:before="480" w:after="240"/>
        <w:rPr>
          <w:rFonts w:cs="Tahoma"/>
        </w:rPr>
      </w:pPr>
      <w:r>
        <w:rPr>
          <w:rFonts w:cs="Tahoma"/>
        </w:rPr>
        <w:tab/>
        <w:tab/>
        <w:tab/>
        <w:tab/>
        <w:tab/>
        <w:t>xxx (OStR)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eastAsia="Times New Roman" w:cs="Tahom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sZitatZchn">
    <w:name w:val="Intensives Zitat Zchn"/>
    <w:qFormat/>
    <w:rPr>
      <w:b/>
      <w:bCs/>
      <w:i/>
      <w:iCs/>
      <w:color w:val="4F81BD"/>
      <w:sz w:val="22"/>
      <w:szCs w:val="2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eastAsia="Times New Roman" w:cs="Tahoma"/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numPr>
        <w:ilvl w:val="0"/>
        <w:numId w:val="3"/>
      </w:numPr>
      <w:spacing w:before="0" w:after="0"/>
      <w:ind w:left="568" w:hanging="284"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35:00Z</dcterms:created>
  <dc:creator>Wolfgang und Gaby</dc:creator>
  <dc:description/>
  <cp:keywords/>
  <dc:language>en-US</dc:language>
  <cp:lastModifiedBy>Jan Lenz</cp:lastModifiedBy>
  <cp:lastPrinted>2019-11-26T13:51:00Z</cp:lastPrinted>
  <dcterms:modified xsi:type="dcterms:W3CDTF">2020-08-17T09:25:00Z</dcterms:modified>
  <cp:revision>6</cp:revision>
  <dc:subject/>
  <dc:title>Schickhardt-Gymnasium</dc:title>
</cp:coreProperties>
</file>