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lucose</w:t>
      </w:r>
    </w:p>
    <w:p>
      <w:pPr>
        <w:pStyle w:val="Normal"/>
        <w:ind w:left="2832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59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5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>Glucose-6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  <w:r>
        <w:rPr>
          <w:rFonts w:cs="Arial"/>
          <w:sz w:val="28"/>
          <w:szCs w:val="28"/>
          <w:lang w:val="en-GB"/>
        </w:rPr>
        <w:t xml:space="preserve"> </w:t>
        <w:tab/>
        <w:tab/>
        <w:tab/>
        <w:t>Glycogen</w:t>
      </w:r>
    </w:p>
    <w:p>
      <w:pPr>
        <w:pStyle w:val="Normal"/>
        <w:ind w:left="3540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>Fructose-6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  <w:r>
        <w:rPr>
          <w:rFonts w:cs="Arial"/>
          <w:sz w:val="28"/>
          <w:szCs w:val="28"/>
          <w:lang w:val="en-GB"/>
        </w:rPr>
        <w:t xml:space="preserve"> </w:t>
      </w:r>
    </w:p>
    <w:p>
      <w:pPr>
        <w:pStyle w:val="Normal"/>
        <w:ind w:left="3540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3540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Fructose-1,6-di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3540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914400" cy="204470"/>
                <wp:effectExtent l="0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42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914400" cy="2286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314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297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01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.1pt" to="244.2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01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1pt" to="244.2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ab/>
        <w:tab/>
        <w:t xml:space="preserve">     Dihydroxyaceton - 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  <w:r>
        <w:rPr>
          <w:rFonts w:cs="Arial"/>
          <w:sz w:val="28"/>
          <w:szCs w:val="28"/>
          <w:lang w:val="en-GB"/>
        </w:rPr>
        <w:tab/>
        <w:t>Glycerinaldehyd-3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2832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2832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ab/>
        <w:tab/>
        <w:t>Glycerinsäure-1,3-di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2832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rFonts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29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>Glycerinsäure-3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4956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4956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Glycerinsäure-2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5664" w:hanging="0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29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Phosphoenolbrenztraubensäure (PEB)</w:t>
      </w:r>
    </w:p>
    <w:p>
      <w:pPr>
        <w:pStyle w:val="Normal"/>
        <w:ind w:left="4956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Enolbrenztraubensäure </w:t>
      </w:r>
    </w:p>
    <w:p>
      <w:pPr>
        <w:pStyle w:val="Normal"/>
        <w:ind w:left="4956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297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4956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8565</wp:posOffset>
                </wp:positionH>
                <wp:positionV relativeFrom="paragraph">
                  <wp:posOffset>10160</wp:posOffset>
                </wp:positionV>
                <wp:extent cx="2294890" cy="2940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Brenztraubensäure (B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15pt;mso-wrap-distance-left:9.05pt;mso-wrap-distance-right:9.05pt;mso-wrap-distance-top:0pt;mso-wrap-distance-bottom:0pt;margin-top:0.8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Brenztraubensäure (B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297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4956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2832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9565</wp:posOffset>
                </wp:positionH>
                <wp:positionV relativeFrom="paragraph">
                  <wp:posOffset>37465</wp:posOffset>
                </wp:positionV>
                <wp:extent cx="1826895" cy="3898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ktivierte Essigsä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0.7pt;mso-wrap-distance-left:9.05pt;mso-wrap-distance-right:9.05pt;mso-wrap-distance-top:0pt;mso-wrap-distance-bottom:0pt;margin-top:2.9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aktivierte Essigsä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2832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4440</wp:posOffset>
                </wp:positionH>
                <wp:positionV relativeFrom="paragraph">
                  <wp:posOffset>17145</wp:posOffset>
                </wp:positionV>
                <wp:extent cx="457200" cy="323215"/>
                <wp:effectExtent l="12065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6400">
                          <a:off x="0" y="0"/>
                          <a:ext cx="4572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.2pt;margin-top:1.3pt;width:35.95pt;height:25.4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2400300" cy="228600"/>
                <wp:effectExtent l="4445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2" h="10800">
                              <a:moveTo>
                                <a:pt x="47" y="9792"/>
                              </a:moveTo>
                              <a:arcTo wR="10800" hR="10800" stAng="-10478709" swAng="10478709"/>
                              <a:lnTo>
                                <a:pt x="10800" y="10800"/>
                              </a:lnTo>
                              <a:close/>
                            </a:path>
                            <a:path fill="none" w="21552" h="10800">
                              <a:moveTo>
                                <a:pt x="47" y="9792"/>
                              </a:moveTo>
                              <a:arcTo wR="10800" hR="10800" stAng="-10478709" swAng="10478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2,10800" path="l0,21600xee" stroked="t" o:allowincell="f" style="position:absolute;margin-left:207pt;margin-top:8.75pt;width:188.95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0365</wp:posOffset>
                </wp:positionH>
                <wp:positionV relativeFrom="paragraph">
                  <wp:posOffset>141605</wp:posOffset>
                </wp:positionV>
                <wp:extent cx="1574165" cy="33083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Oxalessigsäure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6.05pt;mso-wrap-distance-left:9.05pt;mso-wrap-distance-right:9.05pt;mso-wrap-distance-top:0pt;mso-wrap-distance-bottom:0pt;margin-top:11.1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Oxalessigsäure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GB"/>
        </w:rPr>
        <w:tab/>
        <w:tab/>
        <w:tab/>
        <w:tab/>
        <w:tab/>
        <w:tab/>
      </w:r>
      <w:r>
        <w:rPr>
          <w:rFonts w:cs="Arial"/>
          <w:sz w:val="28"/>
          <w:szCs w:val="28"/>
        </w:rPr>
        <w:t>Citronensäure</w:t>
      </w:r>
    </w:p>
    <w:p>
      <w:pPr>
        <w:pStyle w:val="Normal"/>
        <w:ind w:left="2832" w:firstLine="708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108585" simplePos="0" locked="0" layoutInCell="0" allowOverlap="1" relativeHeight="16">
                <wp:simplePos x="0" y="0"/>
                <wp:positionH relativeFrom="column">
                  <wp:posOffset>5313045</wp:posOffset>
                </wp:positionH>
                <wp:positionV relativeFrom="paragraph">
                  <wp:posOffset>45720</wp:posOffset>
                </wp:positionV>
                <wp:extent cx="215265" cy="457200"/>
                <wp:effectExtent l="0" t="260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4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418.3pt;margin-top:3.55pt;width:16.9pt;height:35.95pt;mso-wrap-style:none;v-text-anchor:middle;rotation:3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705" distR="0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26035</wp:posOffset>
                </wp:positionV>
                <wp:extent cx="215265" cy="457200"/>
                <wp:effectExtent l="0" t="51435" r="0" b="996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76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139.75pt;margin-top:2.05pt;width:16.9pt;height:35.95pt;mso-wrap-style:none;v-text-anchor:middle;rotation:24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ab/>
      </w:r>
    </w:p>
    <w:p>
      <w:pPr>
        <w:pStyle w:val="Normal"/>
        <w:ind w:left="2832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1120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97155</wp:posOffset>
                </wp:positionV>
                <wp:extent cx="215265" cy="457200"/>
                <wp:effectExtent l="13970" t="0" r="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84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130.2pt;margin-top:7.6pt;width:16.9pt;height:35.95pt;mso-wrap-style:none;v-text-anchor:middle;rotation:19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5461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20320</wp:posOffset>
                </wp:positionV>
                <wp:extent cx="215265" cy="457200"/>
                <wp:effectExtent l="0" t="97790" r="0" b="501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08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406.3pt;margin-top:1.6pt;width:16.9pt;height:35.95pt;mso-wrap-style:none;v-text-anchor:middle;rotation:62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199390</wp:posOffset>
                </wp:positionV>
                <wp:extent cx="215265" cy="457200"/>
                <wp:effectExtent l="52705" t="0" r="1035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688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148.2pt;margin-top:15.7pt;width:16.9pt;height:35.95pt;mso-wrap-style:none;v-text-anchor:middle;rotation:149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335" distR="112395" simplePos="0" locked="0" layoutInCell="0" allowOverlap="1" relativeHeight="18">
                <wp:simplePos x="0" y="0"/>
                <wp:positionH relativeFrom="column">
                  <wp:posOffset>4824095</wp:posOffset>
                </wp:positionH>
                <wp:positionV relativeFrom="paragraph">
                  <wp:posOffset>78740</wp:posOffset>
                </wp:positionV>
                <wp:extent cx="215265" cy="457200"/>
                <wp:effectExtent l="0" t="15240" r="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38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379.8pt;margin-top:6.2pt;width:16.9pt;height:35.95pt;mso-wrap-style:none;v-text-anchor:middle;rotation:86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57785" distR="114935" simplePos="0" locked="0" layoutInCell="0" allowOverlap="1" relativeHeight="19">
                <wp:simplePos x="0" y="0"/>
                <wp:positionH relativeFrom="column">
                  <wp:posOffset>2765425</wp:posOffset>
                </wp:positionH>
                <wp:positionV relativeFrom="paragraph">
                  <wp:posOffset>-97790</wp:posOffset>
                </wp:positionV>
                <wp:extent cx="215265" cy="457200"/>
                <wp:effectExtent l="0" t="0" r="260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88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217.75pt;margin-top:-7.75pt;width:16.9pt;height:35.95pt;mso-wrap-style:none;v-text-anchor:middle;rotation:12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-98425</wp:posOffset>
                </wp:positionV>
                <wp:extent cx="215265" cy="457200"/>
                <wp:effectExtent l="0" t="0" r="2286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16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181.8pt;margin-top:-7.75pt;width:16.9pt;height:35.95pt;mso-wrap-style:none;v-text-anchor:middle;rotation:12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  <w:lang w:val="en-GB"/>
        </w:rPr>
        <w:t xml:space="preserve">                   </w:t>
      </w:r>
      <w:r>
        <w:rPr>
          <w:rFonts w:cs="Arial"/>
          <w:sz w:val="28"/>
          <w:szCs w:val="28"/>
          <w:lang w:val="en-GB"/>
        </w:rPr>
        <w:t>α</w:t>
      </w:r>
      <w:r>
        <w:rPr>
          <w:rFonts w:cs="Arial"/>
          <w:sz w:val="28"/>
          <w:szCs w:val="28"/>
        </w:rPr>
        <w:t xml:space="preserve"> - Ketoglutarsäur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73" w:top="929" w:footer="96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rPr/>
    </w:pPr>
    <w:r>
      <w:rPr>
        <w:rFonts w:cs="Arial"/>
      </w:rPr>
      <w:t>2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Verzahnung verschiedener Stoffwechselw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kt101">
    <w:name w:val="pkt1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Pkt10">
    <w:name w:val="pkt10"/>
    <w:basedOn w:val="Normal"/>
    <w:qFormat/>
    <w:pPr>
      <w:widowControl/>
      <w:autoSpaceDE w:val="true"/>
      <w:spacing w:before="100" w:after="100"/>
    </w:pPr>
    <w:rPr>
      <w:rFonts w:cs="Arial"/>
      <w:color w:val="000000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18:00Z</dcterms:created>
  <dc:creator>Hagert-Neuf</dc:creator>
  <dc:description/>
  <cp:keywords/>
  <dc:language>en-US</dc:language>
  <cp:lastModifiedBy>Ertelt, Ulrike (LS)</cp:lastModifiedBy>
  <cp:lastPrinted>2012-07-19T21:07:00Z</cp:lastPrinted>
  <dcterms:modified xsi:type="dcterms:W3CDTF">2014-05-27T09:45:00Z</dcterms:modified>
  <cp:revision>7</cp:revision>
  <dc:subject/>
  <dc:title>EG 12/1</dc:title>
</cp:coreProperties>
</file>