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val="en-GB" w:eastAsia="de-DE"/>
        </w:rPr>
        <w:t>WORDBANK</w:t>
      </w:r>
      <w:r>
        <w:rPr>
          <w:rFonts w:eastAsia="Times New Roman" w:cs="Century Gothic" w:ascii="Century Gothic" w:hAnsi="Century Gothic"/>
          <w:bCs/>
          <w:sz w:val="28"/>
          <w:szCs w:val="28"/>
          <w:lang w:val="en-GB" w:eastAsia="de-DE"/>
        </w:rPr>
        <w:t xml:space="preserve"> … facial expressions useful for cartoon analysis</w:t>
      </w:r>
      <w:r>
        <w:rPr>
          <w:rFonts w:eastAsia="Times New Roman" w:cs="Century Gothic" w:ascii="Century Gothic" w:hAnsi="Century Gothic"/>
          <w:b/>
          <w:sz w:val="32"/>
          <w:szCs w:val="20"/>
          <w:lang w:val="en-GB" w:eastAsia="de-DE"/>
        </w:rPr>
        <w:t xml:space="preserve">   </w:t>
      </w:r>
      <w:r>
        <w:rPr>
          <w:rFonts w:eastAsia="Times New Roman" w:cs="Century Gothic" w:ascii="Century Gothic" w:hAnsi="Century Gothic"/>
          <w:b/>
          <w:sz w:val="24"/>
          <w:szCs w:val="20"/>
          <w:lang w:val="en-GB" w:eastAsia="de-DE"/>
        </w:rPr>
        <w:t xml:space="preserve">     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FACE: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orehead, cheek, jaw, chin, temple, eyes, eyebrows, nose, neck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round, long, boyish / girlish, heart-shaped, pale / white 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GB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kin: irritated skin, pimples, spots, freckles, wrinkles; fair skin (helle Haut), coloured skin (farbige Haut), dark complexion (dunkelfarbige Haut), wrinkled skin (runzelige Haut)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DESCRIPTION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lang w:val="en-GB"/>
              </w:rPr>
              <w:t xml:space="preserve">What it looks lik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ng fa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o pull a fac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o pull a wry face </w:t>
            </w:r>
          </w:p>
        </w:tc>
      </w:tr>
      <w:tr>
        <w:trPr>
          <w:trHeight w:val="6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nk face / poker f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keep a straight fa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im faced (= finster dreinblicken)</w:t>
            </w:r>
          </w:p>
        </w:tc>
      </w:tr>
    </w:tbl>
    <w:p>
      <w:pPr>
        <w:pStyle w:val="Normal"/>
        <w:spacing w:lineRule="atLeast" w:line="100" w:before="0" w:after="0"/>
        <w:rPr>
          <w:rFonts w:ascii="Century Gothic" w:hAnsi="Century Gothic" w:cs="Century Gothic"/>
          <w:sz w:val="12"/>
          <w:szCs w:val="12"/>
          <w:lang w:val="en-GB"/>
        </w:rPr>
      </w:pPr>
      <w:r>
        <w:rPr>
          <w:rFonts w:cs="Century Gothic" w:ascii="Century Gothic" w:hAnsi="Century Gothic"/>
          <w:sz w:val="12"/>
          <w:szCs w:val="12"/>
          <w:lang w:val="en-GB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  <w:gridCol w:w="133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EYES </w:t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eye lid, eye lash(es), eye ball, pupil, iris, eyebrow, round, almond shaped, open, closed, cat’s eyes, button eyes, dark eyes, </w:t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Things you do with your eyes: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</w:rPr>
              <w:t>wink (zwinkern), blink (blinzeln), leer (anzüglich grinsen), stare (starren), glare (=angry stare), scowl (düster dreinschauen, finster blicken)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Things you do with your eyebrow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raise one’s eyebrows – die Stirn runzeln, die Augenbrauen heb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rrowed brow – gerunzelte Stir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 frown – die Stirn runzeln, die Stirn in Falten legen / finster / böse drein blicken 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t>to frown at sb. – jnd. schräg anschauen / missbilligend anschauen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frown on / upon sth. – etwas missbilligen.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DESCRIPTION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lang w:val="en-GB"/>
              </w:rPr>
              <w:t>What it looks li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rrow ey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gel ey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oodshot eyes (blutunterlaufene Augen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ank eyes (ausdruckslose Augen), empty ey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droom eyes (Schlafzimmerblick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atery ey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ulgy eyes (Glotzaugen), pop eye (Glubschaugen) 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NOSE: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stril, beak nose (Adlernase), beaked nose (Hakennase), bulbous nose (Knollennase), snub nose / button nose (Stupsnase)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hings you do with your nose: 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wrinkle one’s nose – Nase rümpfen, to sniff / to snoop – schnüffeln (auch herumschnüffeln)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DESCRIPTION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lang w:val="en-GB"/>
              </w:rPr>
              <w:t>What it looks li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wrinkle up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wrinkle one’s no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  <w:lang w:val="en-GB"/>
        </w:rPr>
      </w:pPr>
      <w:r>
        <w:rPr>
          <w:rFonts w:cs="Century Gothic" w:ascii="Century Gothic" w:hAnsi="Century Gothic"/>
          <w:sz w:val="2"/>
          <w:szCs w:val="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183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MOUTH: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ips – thick lips/ thin lips / pursed lips / pouty lips (Schmollmund) / compressed lips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ooth, teeth (pl.), false teeth, artificial teeth, decayed teeth, gum (Zahnfleisch), tongue, corner of the mouth / corner of one’s mouth (Mundwinkel), 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Things you do with your mouth: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smile, grin, laugh, smirk (grinsen, schmunzeln), sneer (höhnisch grinsen, böse grinsen)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DESCRIPTION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tLeast" w:line="100" w:before="0" w:after="0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lang w:val="en-GB"/>
              </w:rPr>
              <w:t>What it looks li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ide ope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vered mout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pressed lip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o bare one’s teet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0" w:right="0" w:hanging="0"/>
              <w:rPr>
                <w:rFonts w:ascii="Century Gothic" w:hAnsi="Century Gothic" w:cs="Century Gothic"/>
                <w:sz w:val="12"/>
                <w:szCs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ARS: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earlobe, external ear / outer ear (Ohrmuschel), sticky-out ears, jug ears, 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  <w:lang w:val="en-GB"/>
        </w:rPr>
      </w:pPr>
      <w:r>
        <w:rPr>
          <w:rFonts w:cs="Century Gothic" w:ascii="Century Gothic" w:hAnsi="Century Gothic"/>
          <w:sz w:val="2"/>
          <w:szCs w:val="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HAIR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ng, short, straight, curly, blond, red / ginger, brown, black, bald (Glatze), wavy hair, greasy hair, crew cut (Bürstenhaarschnitt), corn rows, braids (geflochtene Zöpfe), pigtails (Zöpfe), ponytail,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angs / fringe (Pony / Stirnfransen), dreadlocks, Afro hairdo, mohawk haircut</w:t>
            </w:r>
          </w:p>
          <w:p>
            <w:pPr>
              <w:pStyle w:val="NoSpacing"/>
              <w:spacing w:lineRule="atLeast" w:line="100" w:before="0" w:after="0"/>
              <w:rPr>
                <w:rFonts w:ascii="Century Gothic" w:hAnsi="Century Gothic" w:cs="Century Gothic"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  <w:lang w:val="en-GB"/>
        </w:rPr>
      </w:pPr>
      <w:r>
        <w:rPr>
          <w:rFonts w:cs="Century Gothic" w:ascii="Century Gothic" w:hAnsi="Century Gothic"/>
          <w:sz w:val="2"/>
          <w:szCs w:val="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You can convey </w:t>
            </w:r>
            <w:r>
              <w:rPr>
                <w:rFonts w:cs="Century Gothic" w:ascii="Century Gothic" w:hAnsi="Century Gothic"/>
                <w:b/>
                <w:lang w:val="en-GB"/>
              </w:rPr>
              <w:t>EMOTIONS</w:t>
            </w:r>
            <w:r>
              <w:rPr>
                <w:rFonts w:cs="Century Gothic" w:ascii="Century Gothic" w:hAnsi="Century Gothic"/>
                <w:lang w:val="en-GB"/>
              </w:rPr>
              <w:t xml:space="preserve"> with your facial expression: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t ea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appy, amus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heerfu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mug, va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rprised, amaz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sinterest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ubtfu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serable, frustrat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ggressive, angr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ratefu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nervous, anxious, worried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rilled, excited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1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Katrin</dc:creator>
  <dc:description/>
  <dc:language>en-US</dc:language>
  <cp:lastModifiedBy>Simone Grupp</cp:lastModifiedBy>
  <cp:lastPrinted>2021-03-02T10:41:00Z</cp:lastPrinted>
  <dcterms:modified xsi:type="dcterms:W3CDTF">2021-03-02T09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