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rrealer Rau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altet einen Guckkasten, der einen Blick in eine surreale Welt bie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arbei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berlegte euch zunächst, welche surrealen Effekte ihr mit welchen Mitteln erzielen wollt 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wickelt dazu ein Raumkonzep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Art von Raum wollt ihr darstellen (Wohnraum, Büro, Saal, Suite, etc.)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elt es sich um nur einen Raum, gibt es einen Raum im Raum, einen verschachtelten Raum oder einen Raum mit eingezogenen Zwischenwänden, schrägen Decken, Säulen, Öffnungen nach außen etc.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Einrichtungsgegenstände / Objekte sollen vorkomm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ie soll der Raum belichtet werden, damit die gewünschte Lichtstimmung entsteh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geh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ehmt einen Schuhkarton oder einen ähnlichen Pappkarton und bohrt in die kurze Seite ein kleines Guckloch. Gestaltet nun euren Raum als Modell im Schuhkart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ieht Wände, Decken, etc. ein, und schneidet Lichtöffnungen e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rkleidet Wände, Boden und Decke mit Geschenkpapier oder farbigem Papier oder bemalt diese, so dass der Eindruck von Fußboden, Tapete etc. entsteh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ucht Einrichtungsgegenstände oder stellt diese her und platziert diese im Ra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rt zuletzt den Blick in eure surreale Welt durch das Gucklo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t folgende Punk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t die surrealen Effekte funktionieren, muss der Raum realistisch gestaltet s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det den Karton so aus, dass der kein ursprünglicher Untergrund mehr sichtbar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: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ale Effekte / Irritation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werkliche Qualität (Vortäuschen eines echten Raumes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ität/ Gesamteindruck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ien:</w:t>
      </w:r>
      <w:r>
        <w:rPr>
          <w:rFonts w:cs="Arial" w:ascii="Arial" w:hAnsi="Arial"/>
          <w:sz w:val="22"/>
          <w:szCs w:val="22"/>
        </w:rPr>
        <w:t xml:space="preserve"> </w:t>
        <w:tab/>
        <w:t>Schuhkartons oder ähnlicher Pappkarton, Pappe, verschiedenfarbiges Papier, Geschenkpapier (z.B. als Tapete, Teppich, etc.), Alltagsgegenstände, Plastik-Verpackungsmaterial (z.B. als Tapete, Teppich, etc.), Fotos und was ihr sonst noch findet, Cutter, Schere, Klebst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eitumfang: </w:t>
        <w:tab/>
        <w:tab/>
      </w:r>
      <w:r>
        <w:rPr>
          <w:rFonts w:cs="Arial" w:ascii="Arial" w:hAnsi="Arial"/>
          <w:sz w:val="22"/>
          <w:szCs w:val="22"/>
        </w:rPr>
        <w:t>4 Doppelstun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 xml:space="preserve">Abgabetermin: </w:t>
        <w:tab/>
      </w:r>
      <w:r>
        <w:rPr>
          <w:rFonts w:cs="Arial" w:ascii="Arial" w:hAnsi="Arial"/>
          <w:sz w:val="22"/>
          <w:szCs w:val="22"/>
        </w:rPr>
        <w:t>Schickt bis zum xx.xx.20xx ein Foto eurer Zeichnung per Mail an: lehrer@beispieladresse.d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1 Surrealistische Gestaltungsmitte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96215</wp:posOffset>
                </wp:positionV>
                <wp:extent cx="5768975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ritationen dur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änderte Größenverhältni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chsel von Innen- und Außenra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chsel von Vorne und Hinte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setzen der Schwerkr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tausch des üblichen Materi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bination unerwarteter Di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gmente (Teile von etw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amorphose (Verwandl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47.85pt;mso-wrap-distance-left:9.05pt;mso-wrap-distance-right:9.05pt;mso-wrap-distance-top:3.6pt;mso-wrap-distance-bottom:3.6pt;margin-top:15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rritationen dur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änderte Größenverhältni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chsel von Innen- und Außenra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chsel von Vorne und Hinten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setzen der Schwerkr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stausch des üblichen Materi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mbination unerwarteter Di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agmente (Teile von etw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amorphose (Verwandlu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Beispiele – Surreale Räu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4320540" cy="574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105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80660" cy="400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en von Schülerinnen und Schülern des FSG-Fellbach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margin">
            <wp:posOffset>4763770</wp:posOffset>
          </wp:positionH>
          <wp:positionV relativeFrom="line">
            <wp:posOffset>20447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5:00Z</dcterms:created>
  <dc:creator>Medion</dc:creator>
  <dc:description/>
  <cp:keywords/>
  <dc:language>en-US</dc:language>
  <cp:lastModifiedBy>nicolas lang</cp:lastModifiedBy>
  <cp:lastPrinted>2019-08-11T17:29:00Z</cp:lastPrinted>
  <dcterms:modified xsi:type="dcterms:W3CDTF">2021-03-19T11:17:00Z</dcterms:modified>
  <cp:revision>3</cp:revision>
  <dc:subject/>
  <dc:title/>
</cp:coreProperties>
</file>