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971540" cy="36207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ocabulaire de la présentation des donné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58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tablea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e Tabell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le</w:t>
            </w:r>
            <w:r>
              <w:rPr>
                <w:lang w:val="fr-FR"/>
              </w:rPr>
              <w:t xml:space="preserve"> graphiqu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e Grafik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les données </w:t>
            </w:r>
            <w:r>
              <w:rPr>
                <w:i/>
                <w:lang w:val="fr-FR"/>
              </w:rPr>
              <w:t>f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e Daten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le</w:t>
            </w:r>
            <w:r>
              <w:rPr>
                <w:lang w:val="fr-FR"/>
              </w:rPr>
              <w:t xml:space="preserve"> chiff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e Zahl,, Ziffer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répartitio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e Verteilung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pourcentag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r Prozentsatz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l'axe </w:t>
            </w:r>
            <w:r>
              <w:rPr>
                <w:b/>
                <w:i/>
                <w:lang w:val="fr-FR"/>
              </w:rPr>
              <w:t>m.</w:t>
            </w:r>
            <w:r>
              <w:rPr>
                <w:lang w:val="fr-FR"/>
              </w:rPr>
              <w:t xml:space="preserve"> des x / y (l'axe horizontal / vertical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die X- / Y-Achs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les coordonnées </w:t>
            </w:r>
            <w:r>
              <w:rPr>
                <w:i/>
                <w:lang w:val="fr-FR"/>
              </w:rPr>
              <w:t>f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e Koordinaten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bar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r Balken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bâto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r Stab, Stock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courb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die Kurve </w:t>
            </w:r>
            <w:r>
              <w:rPr>
                <w:i/>
                <w:lang w:val="fr-FR"/>
              </w:rPr>
              <w:t>Math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histogram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 Histogramm (</w:t>
            </w:r>
            <w:r>
              <w:rPr>
                <w:i/>
              </w:rPr>
              <w:t xml:space="preserve">für die Darstellung der Häufigkeit </w:t>
              <w:br/>
              <w:t xml:space="preserve">    einer kontinuierlichen Variablen; hier: Noten</w:t>
            </w:r>
            <w:r>
              <w:rPr/>
              <w:t>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iagramme en </w:t>
            </w:r>
            <w:r>
              <w:rPr>
                <w:b/>
              </w:rPr>
              <w:t>camember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Kuchendiagramm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esure; une unité de mesu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Maß; eine Maßeinheit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égend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Legen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00:00Z</dcterms:created>
  <dc:creator>LBS, Richard Nisius</dc:creator>
  <dc:description/>
  <cp:keywords/>
  <dc:language>en-US</dc:language>
  <cp:lastModifiedBy>Richard Nisius</cp:lastModifiedBy>
  <dcterms:modified xsi:type="dcterms:W3CDTF">2014-11-11T13:46:00Z</dcterms:modified>
  <cp:revision>30</cp:revision>
  <dc:subject/>
  <dc:title>Voc. Statistique: Données, graphiques</dc:title>
</cp:coreProperties>
</file>