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blHeader w:val="true"/>
        </w:trPr>
        <w:tc>
          <w:tcPr>
            <w:tcW w:w="9923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zösische Revolution und Napoleon - Lernwortschatz für Geschichte bilingual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évolutio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lu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volution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lution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soulè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heb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soule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erheb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révol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volte, Aufleh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révol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voltieren, sich aufleh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compl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Komplott, Verschwö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réfo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fo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, e – 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ation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nationalis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ationalism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état, l‘E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ustand, der Sta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ouv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acht, Gew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séparation des pouvo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ewaltenteil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ouvoir exécu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xekutive Gewalt, ausführende Gew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ouvoir législa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gislative Gewalt, gesetzgebende Gew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ouvoir judici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judikative Gewalt, richterliche Gew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puiss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a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uissant,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ächt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polit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olit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oli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olitis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socié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esellscha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social,e, -aux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esellschaftlich, sozi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trois ordres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ie drei Stän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lerg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r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’église catholique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katholische Kir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évêque (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ischo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ab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o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ön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rê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iester; Pfarr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cu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orfpfarr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ecclésiast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Kleriker; Kirchenman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î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chenzehnt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dons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gaben, Gab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upersti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erglau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biens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esitz, Gü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noble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d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no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dli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noblesse d’épé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wertad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a noblesse de rob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mtsad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’aristocratie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del, Aristokrat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aristocr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dli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pri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ürst, Prin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chât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lo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privilèges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Vorrechte, Privileg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dignit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ürde, Tit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off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vénalit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uflichkeit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parlements (m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ichtshö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féodalis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eudalism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droits féod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eudalrech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droits seigneuri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eudale Herrschaftsrech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société féo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eudalgesellschaft ; Ständegesellscha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eu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Vol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un suj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ter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tiers é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ritter St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bourgeoi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ürgert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bourge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ür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citoy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taatsb</w:t>
            </w:r>
            <w:r>
              <w:rPr>
                <w:rFonts w:cs="Calibri" w:ascii="Calibri" w:hAnsi="Calibri"/>
                <w:sz w:val="20"/>
                <w:szCs w:val="20"/>
              </w:rPr>
              <w:t>ür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a propriét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esit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’impôt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teu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t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e Steuer im Ancien Régi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comme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and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a corpor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un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artis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werk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aî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is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compagnon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appren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hrl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ays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au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camp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ural, e, 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änd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domestiques (m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nstbo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va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e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’écono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Wirtscha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économ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wirtschaft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a </w:t>
            </w:r>
            <w:r>
              <w:rPr>
                <w:rFonts w:cs="Calibri" w:ascii="Calibri" w:hAnsi="Calibri"/>
                <w:sz w:val="20"/>
                <w:szCs w:val="20"/>
              </w:rPr>
              <w:t>monarch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arch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onar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ar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arch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archis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ég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atsform, politische Ord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ncien rég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cien Régime – Frankreich vor der Revolu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bsolutisme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olutism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olu,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olut, losgelö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, e –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ig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roi abs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 absolutistische Kön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roya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igre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é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rs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ig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droit div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ttliches Recht; Gottesgnadent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trône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a lettre de cach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königlicher </w:t>
            </w:r>
            <w:r>
              <w:rPr>
                <w:rFonts w:cs="Calibri" w:ascii="Calibri" w:hAnsi="Calibri"/>
                <w:sz w:val="20"/>
                <w:szCs w:val="20"/>
              </w:rPr>
              <w:t>Haftbefehl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i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fängn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bitra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kür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tortu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habitude (f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ohnh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rmée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m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armes (f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Waff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guer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Krie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pa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ried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camp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ier : Feldzug ; sonst : L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inva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Invasion, Einfa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vic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e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vainc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e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défa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iederl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er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verlie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troupes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Trupp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sold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old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‘offic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Offiz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géné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éfen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eidig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fendre q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eidi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n,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tt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légitim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imität, Rechtmäßigk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gi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im, rechtmäß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l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et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gal,e – 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, gesezt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ouveraine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veränität, Herrscha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just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z, Gerechtigk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e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j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ger q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ten, beurtei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justice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gerechtigk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u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gere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cahiers (m.) de dolé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schwerdehef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di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as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laintes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werd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plaindre de q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beschwe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revendic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de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endiquer q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tw. forder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états génér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eneralstän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Lumières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ie Aufklä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siècle des lumiè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Jahrhundert der Aufklä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hommes de lettr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ehrte, Schriftstell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œuvres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ke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ouvr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hilosoph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Philosophen der Aufklärung; Aufklär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grè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tschri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ducation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dung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ens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s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‘Assemblée nat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versamml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Déclaration des droits de l’homme et du citoy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chen- und Bürgerrechtserklä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liber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ih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érer q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re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galité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ichh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gal, e, -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ich, eg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ratern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üderlichk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ternel, -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üder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fête de la Fédé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derationsfe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hamp-de-Ma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sfe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constit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ass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itutionnel,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assungsmäß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onarchie constitutionnel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itutionelle Monarch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onarchie parlement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mentarische Monarch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emblée nationale constituante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assungsgebende Nationalversamml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dépu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geordne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iè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zt, Parlamentssit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é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Sitz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réun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ammlung; Zusammenkun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ammeln, zusammenkomm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éle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l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äh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lu,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ählen – gewäh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roit de vo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lre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timm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uffrage censit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suswahlre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ouvern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e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uver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e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véto suspensi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schiebendes Ve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mo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etzesantr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nd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grou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mentsgruppe, Frak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ora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dépu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geordne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prome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pre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ettre qc à q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pre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ser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w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jeu de pau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nisähnliches Ballspiel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serment du jeu de pau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lhausschw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êter serment 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d leis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wö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idel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être fidèle 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u se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en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n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env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lass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voyer q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las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compl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chwörung, Komplo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fou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fure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ut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ieux, 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üte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évén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ign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manifes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ie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manifest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insurre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st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ortere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ung, Bas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a prise de la Bastil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rm auf die Bast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14 juil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Juli – frz. Nationalfeiert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Garde nat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gar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um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ü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ru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ü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brigan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äub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bolition (f.) des privilè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chaffung der Vorrech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lir q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. abschaff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uppre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chaff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chaff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ationalis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taatlich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i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taatli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det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u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il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dsche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al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assignats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a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constitution civile du clerg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vilverfassung des Kler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éfrac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er: Eidverweiger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douanes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l; Zollgrenz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oi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i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su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ß; Maßnahme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dministration (f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wal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wal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écentralis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entralisie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entralis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tralisie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ovi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épart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mm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ein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unicipal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dtgemein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‘émigration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gration (Flucht ins Ausland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ul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s; Religionsangelegenhei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associ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u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e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rahi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r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hir q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dn. verra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traî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rä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tranger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land, Frem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épubl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ubl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s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ilb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publicain, 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ublikanis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atr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erl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trie en da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erland in Gefah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atriotis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erlandslie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pét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tschrift, Peti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rup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p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b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 Zi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object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 Zi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fi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rau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éfi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trau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maux (m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b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émo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fühl; Emotion, Erreg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en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roh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ro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aça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roh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utorité (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tät, Anse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t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t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volont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iwilli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fédé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derier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coali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lition; Bündn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uc de Brunswi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zog von Braunschwe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violen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re violence à q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alt antun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onvention nation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konv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suffrage univers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gemeines Wahlre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Girondins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ondis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Montagnard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reter der Bergpart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lai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ene ; Vertreter der Mit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Mara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 Sumpf » ; Vertreter der Mit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c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Jacobins 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bi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ec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ktion ; Bezirks-, Gebietsversammlung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ns-culot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sculot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on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tz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e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c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inviolabilité (f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verletzlichk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vengean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ve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rä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néantisse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nichtung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éanti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nich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tre-Révol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genrevolu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Vendé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gion in Westfrankreich ; Schauplatz der gegenrevolutionären Aufstän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royali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ist, Königsanhän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spi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chwö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nspira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chwör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pi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chwö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partis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hän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r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b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tel, 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b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just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jug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urteilen, richten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ocè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ze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ribun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i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jur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chworengeri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avoc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w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témo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u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eu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e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uv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ei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accusa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kl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kla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procur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atsanw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greff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ichtsschreib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dam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urteil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amner à m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m Tod verurtei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uillot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llot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lloti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llotinie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écapi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richtung ; Enthaup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api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pfen, enthaup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exécu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rich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éc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dn. hinrich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ourr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k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gouvernement révolutionna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lutionsregi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e Comité de Salut publi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 Wohlfahrtsausschu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ribunal révolutionna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lutionsgeri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écur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erh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levée en mas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enaushebung von Soldaten durch allgemeine Wehrpfli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ix maxim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öchstpre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Terre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reckensherrschaf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dictatu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tat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icta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ta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loi des supec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etz über die Verdächti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advers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g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opp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sition ; Gegnerscha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oppo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g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enne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i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urveill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berwachung; 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vei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berwa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rrestation (f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haf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ê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nehm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ondui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halten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mport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hal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compor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verhal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rrup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tech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rrupt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bestechl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Etre suprê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öchste We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ge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ai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nun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Directo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orium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haus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tieg, Steiger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a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ückga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hai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ï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ttachement (m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undenhe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être attaché 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unden sein m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omb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p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bat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mpfen, bekämpf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abu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brau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uissance publiqu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ffentliche Macht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puni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trafung; Stra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strafen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rime 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re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coup d’Et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atsstre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onsul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emier Consu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ster Kons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plébisc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ebiszit; Volksentscheid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réconcili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öh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acqu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rungenscha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ér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. erwerb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éf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äfek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onquê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roberung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quéri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ober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esti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e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mpereur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iser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mpire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iserre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emier Emp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stes Kaiserre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sac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ö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cérémo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remonie, feierliche Veranstal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ouronne 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o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rô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trô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m Thron stürzen ; entthro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aut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dynast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rscherhaus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hériti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rus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ßen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russ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Preuß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ussien,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ßis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utrich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sterer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Russ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ssl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Rus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Rus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s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mpag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dzu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at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lac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retrai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ückzug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occupation (f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etz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occupant (m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atzungsmacht; Besatz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cup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etz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Etat vass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allenstaat; abhängiger Sta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blocus continen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inentalsp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entiment nat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gefühl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nationalis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ism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ent Jours (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oleons Herrschaft der Hundert Tage 1814/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restaur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erherstellung; Restauration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Normal"/>
      <w:spacing w:lineRule="exact" w:line="200"/>
      <w:ind w:left="284" w:right="685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undenblattZchn">
    <w:name w:val="Stundenblatt Zchn"/>
    <w:basedOn w:val="AbsatzStandardschriftart"/>
    <w:qFormat/>
    <w:rPr>
      <w:rFonts w:ascii="Arial" w:hAnsi="Arial" w:cs="Arial"/>
      <w:sz w:val="20"/>
      <w:szCs w:val="20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Calibri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ndenblatt">
    <w:name w:val="Stundenblatt"/>
    <w:basedOn w:val="Normal"/>
    <w:qFormat/>
    <w:pPr>
      <w:spacing w:lineRule="exact" w:line="280"/>
      <w:jc w:val="both"/>
    </w:pPr>
    <w:rPr>
      <w:rFonts w:ascii="Arial" w:hAnsi="Arial" w:eastAsia="Calibri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fhrungszeichen">
    <w:name w:val="Anführungszeichen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9:00Z</dcterms:created>
  <dc:creator>Dr. Volker Wacker</dc:creator>
  <dc:description/>
  <dc:language>en-US</dc:language>
  <cp:lastModifiedBy>Volker</cp:lastModifiedBy>
  <cp:lastPrinted>2008-08-14T11:33:00Z</cp:lastPrinted>
  <dcterms:modified xsi:type="dcterms:W3CDTF">2008-11-20T16:29:00Z</dcterms:modified>
  <cp:revision>2</cp:revision>
  <dc:subject/>
  <dc:title>Lernwortschatz Franz Rev</dc:title>
</cp:coreProperties>
</file>