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A list of Brexit-related terms and phrases</w:t>
      </w:r>
    </w:p>
    <w:tbl>
      <w:tblPr>
        <w:tblW w:w="14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373"/>
        <w:gridCol w:w="300"/>
        <w:gridCol w:w="2111"/>
        <w:gridCol w:w="46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a Euroscept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emand, der/die der EU kritisch gegenübersteht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invoke Article 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rtikel 50 der EU-Verfassung (= Austritts-paragraph) in Anspruch nehme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a Brexitee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Unterstützer(in) des Brexit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withdrawal agreeme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on britischer Seite und der EU ausgehandelter Entwurf eines Austrittsabkommens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a remaine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emand, der/die es vorzieht, in der EU zu bleib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customs un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Zollunio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campaig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Wahlkampagne, Wahlkampf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(Irish) backsto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Vertragsklausel im Austrittsabkommen, dass sicherstellen soll, dass auch nach einem Brexit die Grenze zwischen Nordirland und der Republik Irland offen bleibt. Details finden sich </w:t>
            </w:r>
            <w:hyperlink r:id="rId2">
              <w:r>
                <w:rPr>
                  <w:rStyle w:val="InternetLink"/>
                  <w:i/>
                </w:rPr>
                <w:t>hier</w:t>
              </w:r>
            </w:hyperlink>
            <w:r>
              <w:rPr>
                <w:i/>
              </w:rPr>
              <w:t>)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divisive tactic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uf Spaltung ausgelegte Taktik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hard bord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on Sicherheitskräften bewachte, befestigte Grenze zwischen Nordirland und der Republik Irland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scaremongeri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ngstmachere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ariff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Zöll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target a specific group of voter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ine bestimmte Wählergruppe ins Visier nehm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single marke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U-Binnenmarkt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referendu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Referendum, Volksabstimmung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fishing righ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Fischereirecht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voter turnou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Wahlbeteiligung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EU membershi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itgliedschaft in der EU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constituenc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Wahlkrei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divorce bil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Gelder, die GB nach einem Brexit der EU zurückzahlen müsst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win by a margin of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it einem Vorsprung von … gewinn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ransition perio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Übergangsphas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"Remoaner"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erächtlich gebrauchte Wortmischung aus "remain" und "moan" für jemanden, der/die mit dem Ergebnis des Referendums nicht zufrieden ist und sich darüber beklagt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to be subject to border check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enzkontrollen unterworfen sei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vote leave / remai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für den Austritt stimmen / gegen den Austritt stimm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WTO rul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Regeln der Welthandelsorganisation (die im Falle eines harten Brexits ausschließlich den Handel zwischen GB und der EU bestimmen würden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to resign / to stand dow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zurücktret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settled statu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Aufenthaltsrecht für EU-Bürger in GB auch nach dem Brexit (Details </w:t>
            </w:r>
            <w:hyperlink r:id="rId3">
              <w:r>
                <w:rPr>
                  <w:rStyle w:val="InternetLink"/>
                  <w:i/>
                </w:rPr>
                <w:t>hier</w:t>
              </w:r>
            </w:hyperlink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373"/>
        <w:gridCol w:w="300"/>
        <w:gridCol w:w="2111"/>
        <w:gridCol w:w="46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negotiation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rhandlung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legally bind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gesetzlich verpflichtend, mit gesetzlicher Bindungswirkung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negotia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erhandel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indicative vo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Stimmungsbild (konkret: Abstimmung im Unterhaus ohne gesetzliche Wirkung zum Einfangen eines Stimmungsbilds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cherry picki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Rosinenpickerei (Vorwurf an britische Verhandlungsführung), siehe "have your cake…"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vote of no confiden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isstrauensvotum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"have your cake and eat it"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wie "cherry picking": Vorwurf an GB, alle Vorteile einer EU-Mitgliedschaft behalten zu wollen, ohne aber lästige Pflichten wahrzunehm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call a general elec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Unterhauswahlen ansetze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lang w:val="en-GB"/>
              </w:rPr>
              <w:t>to table a mot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m Unterhaus ein Thema zur Debatte einreiche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o cancel Brex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en Brexit absage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an extens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ine Verlängerung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o revoke Article 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ustrittsantrag nach Artikel 50 zurückzi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Dieses Material wird Ihnen vom Landesbildungsserver Baden-Württemberg unter der Creative-Commons-Lizenz CC BY 4.0 International </w:t>
      </w:r>
      <w:r>
        <w:rPr>
          <w:b w:val="false"/>
        </w:rPr>
        <w:t xml:space="preserve">zur Verfügung gestellt. Weitere Informationen dazu finden Sie </w:t>
      </w:r>
      <w:hyperlink r:id="rId4">
        <w:r>
          <w:rPr>
            <w:rStyle w:val="InternetLink"/>
          </w:rPr>
          <w:t>hier</w:t>
        </w:r>
      </w:hyperlink>
      <w:r>
        <w:rPr>
          <w:b w:val="false"/>
        </w:rPr>
        <w:t>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politics/2018/oct/15/what-is-the-brexit-backstop" TargetMode="External"/><Relationship Id="rId3" Type="http://schemas.openxmlformats.org/officeDocument/2006/relationships/hyperlink" Target="https://knowledge.mooreblatch.com/blog/settled-status-for-eu-nationals-e28093-what-does-it-mean" TargetMode="External"/><Relationship Id="rId4" Type="http://schemas.openxmlformats.org/officeDocument/2006/relationships/hyperlink" Target="https://www.schule-bw.de/ueber-uns/urheberrechtsinformationen/urheberrechtliche-hinwei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8:00Z</dcterms:created>
  <dc:creator>Dr. Michael Schumacher</dc:creator>
  <dc:description/>
  <dc:language>en-US</dc:language>
  <cp:lastModifiedBy>Simone Grupp</cp:lastModifiedBy>
  <cp:lastPrinted>2022-12-19T10:00:00Z</cp:lastPrinted>
  <dcterms:modified xsi:type="dcterms:W3CDTF">2022-12-19T08:5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